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79867075" r:id="rId2"/>
        </w:objec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20.12.2018   №166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“Розвиток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туризму міста Нова Каховка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період 2018-2022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 метою забезпечення функціонування закладів культури і мистецтв Новокаховської міської ради та підвищення їх ефективності, відповідно до міської програми «Розвиток культури і туризму міста Нова Каховка на період 2018-2022 роки», затвердженої рішенням міської ради від 21грудня 2017 року №1098, рішення міської ради від 06 червня 2018 року № 1346 «Про внесення змін до міської Програми «Розвиток культури і  туризму міста Нова Каховка на період 2018-2022 роки»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Заходів щодо реалізації міської програми «Розвиток культури і туризму міста Нова Каховка на період 2018-2022 роки» затвердженої рішенням 41 сесії міської ради 7-го скликання від 21 грудня 2017 року №1098, а саме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1.1 Розділ 1 «Забезпечення національних традицій та звичаїв. Забезпечення розвитку творчого потенціалу та культурного простору міста Нова Каховка» доповнити пунктом 1.9. та викласти у новій редакції згідно з додатком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ункт 2.1.1. Розділу 2 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 доповнити та викласти у новій редакції згідно з додатком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1.3 Пункт 2.6.1. Розділу 2 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 доповнити та викласти у новій редакції згідно з додатком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1.4 Пункт 2.7.1 Розділу 2 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 доповнити та викласти у новій редакції згідно з додатком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1.5 Пункт 2.8.1. Розділу 2 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 доповнити та викласти у новій редакції згідно з додатком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1.6 Розділ 2 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 доповнити пунктом 2.9 та викласти у редакції згідно з додатком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Пункт 8.5 Розділу 8 «Розвиток туризму» доповнити та викласти у новій редакції згідно з додатко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2.2018 року №166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реалізації міської програми «Розвиток культури і туризму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  <w:lang w:val="uk-UA"/>
        </w:rPr>
        <w:t>міста Нова Каховка на період 2018-2022</w:t>
      </w:r>
      <w:r>
        <w:rPr/>
        <w:t xml:space="preserve"> роки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03"/>
        <w:gridCol w:w="714"/>
        <w:gridCol w:w="16"/>
        <w:gridCol w:w="89"/>
        <w:gridCol w:w="53"/>
        <w:gridCol w:w="832"/>
        <w:gridCol w:w="645"/>
        <w:gridCol w:w="82"/>
        <w:gridCol w:w="8"/>
        <w:gridCol w:w="261"/>
        <w:gridCol w:w="865"/>
        <w:gridCol w:w="29"/>
        <w:gridCol w:w="526"/>
        <w:gridCol w:w="553"/>
        <w:gridCol w:w="31"/>
        <w:gridCol w:w="15"/>
        <w:gridCol w:w="822"/>
        <w:gridCol w:w="439"/>
        <w:gridCol w:w="14"/>
        <w:gridCol w:w="15"/>
        <w:gridCol w:w="952"/>
        <w:gridCol w:w="428"/>
        <w:gridCol w:w="8"/>
        <w:gridCol w:w="7"/>
        <w:gridCol w:w="155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пріоритетні завдан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к викон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ці 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жерела фінансування</w:t>
              <w:b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(вартість) тис.грн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.ч.:</w:t>
            </w:r>
          </w:p>
        </w:tc>
      </w:tr>
      <w:tr>
        <w:trPr>
          <w:trHeight w:val="4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:       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:        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етап:      2022</w:t>
            </w:r>
          </w:p>
        </w:tc>
      </w:tr>
      <w:tr>
        <w:trPr>
          <w:trHeight w:val="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ий та обласний бюджет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, не забо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ні чинним закон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вством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i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Збереження національних традицій та звичаїв. </w:t>
            </w:r>
          </w:p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i/>
                <w:color w:val="000000"/>
                <w:sz w:val="28"/>
                <w:szCs w:val="28"/>
                <w:lang w:val="uk-UA"/>
              </w:rPr>
              <w:t>Забезпечення розвитку творчого потенціалу та культурного простору міста Нова Каховка</w:t>
            </w:r>
          </w:p>
        </w:tc>
      </w:tr>
      <w:tr>
        <w:trPr>
          <w:trHeight w:val="9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9.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 xml:space="preserve">Організація співпраці професійних мистецьких та творчих колективів з містом-побратимом Дрогобич. А саме, участь у заходах: фестиваль «Колядує Франкове подвір’я» (січень), дитячий фестиваль українського мистецтва (березень), Міжнародний пленер художників «Розмаїття культур у м. Дрогобич» (серпень), День міста Дрогобич (вересень), Регіональний фестиваль «Театральна весна» (травень), міжнародний конкурс академічного мистецтва «Віват, музика» (травень), День міста Нова Каховка(вересень), та інші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>Відділ культури і туризму, відділ освіт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>250,0</w:t>
            </w:r>
          </w:p>
        </w:tc>
      </w:tr>
      <w:tr>
        <w:trPr>
          <w:trHeight w:val="5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>2019-2022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8"/>
                <w:szCs w:val="28"/>
                <w:lang w:val="uk-UA"/>
              </w:rPr>
              <w:t>250,0</w:t>
            </w:r>
          </w:p>
        </w:tc>
      </w:tr>
      <w:tr>
        <w:trPr>
          <w:trHeight w:val="9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New Roman Baltic;Times New Roman" w:hAnsi="New Roman Baltic;Times New Roman" w:eastAsia="Calibri" w:cs="New Roman Baltic;Times New Roman"/>
                <w:b/>
                <w:b/>
                <w:color w:val="000000"/>
                <w:sz w:val="6"/>
                <w:szCs w:val="6"/>
                <w:highlight w:val="yellow"/>
                <w:lang w:val="uk-UA"/>
              </w:rPr>
            </w:pPr>
            <w:r>
              <w:rPr>
                <w:rFonts w:eastAsia="Calibri" w:cs="New Roman Baltic;Times New Roman" w:ascii="New Roman Baltic;Times New Roman" w:hAnsi="New Roman Baltic;Times New Roman"/>
                <w:b/>
                <w:color w:val="000000"/>
                <w:sz w:val="6"/>
                <w:szCs w:val="6"/>
                <w:highlight w:val="yellow"/>
                <w:lang w:val="uk-UA"/>
              </w:rPr>
            </w:r>
          </w:p>
          <w:p>
            <w:pPr>
              <w:pStyle w:val="Normal"/>
              <w:ind w:firstLine="720"/>
              <w:rPr>
                <w:rFonts w:ascii="New Roman Baltic;Times New Roman" w:hAnsi="New Roman Baltic;Times New Roman" w:cs="New Roman Baltic;Times New Roman"/>
                <w:b/>
                <w:b/>
                <w:sz w:val="10"/>
                <w:szCs w:val="10"/>
                <w:highlight w:val="yellow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sz w:val="10"/>
                <w:szCs w:val="10"/>
                <w:highlight w:val="yellow"/>
                <w:lang w:val="uk-UA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color w:val="000000"/>
                <w:sz w:val="6"/>
                <w:szCs w:val="6"/>
                <w:highlight w:val="yellow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color w:val="000000"/>
                <w:sz w:val="6"/>
                <w:szCs w:val="6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sz w:val="14"/>
                <w:szCs w:val="10"/>
                <w:highlight w:val="yellow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sz w:val="14"/>
                <w:szCs w:val="1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безпечення функціонування  закладів культури і  мистецтва Новокаховської  міської ради, провед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онструкцій, ремонтно-реставраційних робіт. Модернізація і технічне переоснащення</w:t>
            </w:r>
          </w:p>
          <w:p>
            <w:pPr>
              <w:pStyle w:val="Normal"/>
              <w:autoSpaceDE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i/>
                <w:color w:val="000000"/>
                <w:sz w:val="28"/>
                <w:szCs w:val="2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алац культури (пр. Дніпровський,30)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готов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ектно-кошторисної документації та проведення роб</w:t>
            </w:r>
            <w:r>
              <w:rPr>
                <w:sz w:val="28"/>
                <w:szCs w:val="28"/>
                <w:lang w:val="uk-UA"/>
              </w:rPr>
              <w:t>іт капітального ремон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готовлення та встановлення рекламної конструкції зовнішньої реклам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комутаційних апаратів і ВР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вання та розробка системи кондиціювання глядацької зал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встановлення системи охолодження приміщення глядацької зал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послуг з поточного ремонту та технічного обслуговування вентиляційних систе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оточного ремонту та технічного обслуговування внутрішніх електромереж в приміщені щитової Палацу культур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ур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0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9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,0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 Roman Baltic;Times New Roman" w:hAnsi="New Roman Baltic;Times New Roman" w:eastAsia="Calibri" w:cs="New Roman Baltic;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New Roman Baltic;Times New Roman" w:ascii="New Roman Baltic;Times New Roman" w:hAnsi="New Roman Baltic;Times New Roman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12,0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ей історії міста</w:t>
            </w:r>
          </w:p>
        </w:tc>
      </w:tr>
      <w:tr>
        <w:trPr>
          <w:trHeight w:val="23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sz w:val="28"/>
                <w:szCs w:val="28"/>
                <w:lang w:val="uk-UA"/>
              </w:rPr>
              <w:t>2.6.1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оточний ремонт музею (цоколя і віконних рам, освітлювальних вікон на горищі, ремонт кабінетів)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пітальний ремонт приміщень музею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ий ремонт та встановлення приладу обліку води у будівлі музею міс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іл 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ур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 Roman Baltic;Times New Roman" w:hAnsi="New Roman Baltic;Times New Roman" w:eastAsia="Calibri" w:cs="New Roman Baltic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New Roman Baltic;Times New Roman" w:ascii="New Roman Baltic;Times New Roman" w:hAnsi="New Roman Baltic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5,0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/>
              </w:rPr>
              <w:t>2.7</w:t>
            </w:r>
          </w:p>
        </w:tc>
        <w:tc>
          <w:tcPr>
            <w:tcW w:w="1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тинна галерея ім. А.С. Гавдзинського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sz w:val="28"/>
                <w:szCs w:val="28"/>
                <w:lang w:val="uk-UA"/>
              </w:rPr>
              <w:t>2.7.1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апітальний ремонт ганку та сходових клітин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пітальний ремонт приміщень музею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точний ремонт приміщень та фасаду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точний ремонт та встановлення приладу обліку води у будівлі музею міст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іл 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ур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 Roman Baltic;Times New Roman" w:hAnsi="New Roman Baltic;Times New Roman" w:eastAsia="Calibri" w:cs="New Roman Baltic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New Roman Baltic;Times New Roman" w:ascii="New Roman Baltic;Times New Roman" w:hAnsi="New Roman Baltic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2,2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42,2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опалення міської бібліотеки №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ь бібліотеки №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приміщень центральної міської бібліотек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ремонти приміщень бібліотек ЦБС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к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ур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сього: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0,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0,0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/>
              </w:rPr>
              <w:t>2.9</w:t>
            </w:r>
          </w:p>
        </w:tc>
        <w:tc>
          <w:tcPr>
            <w:tcW w:w="1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сунський сільський клуб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New Roman Baltic;Times New Roman" w:ascii="New Roman Baltic;Times New Roman" w:hAnsi="New Roman Baltic;Times New Roman"/>
                <w:b/>
                <w:sz w:val="28"/>
                <w:szCs w:val="28"/>
                <w:lang w:val="uk-UA"/>
              </w:rPr>
              <w:t>2.9.1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апітальний ремонт приміщень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ід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діл ку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тури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 Roman Baltic;Times New Roman" w:hAnsi="New Roman Baltic;Times New Roman" w:eastAsia="Calibri" w:cs="New Roman Baltic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New Roman Baltic;Times New Roman" w:ascii="New Roman Baltic;Times New Roman" w:hAnsi="New Roman Baltic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2,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2,0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виток туризму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 Roman Baltic;Times New Roman" w:hAnsi="New Roman Baltic;Times New Roman" w:eastAsia="Calibri" w:cs="New Roman Baltic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New Roman Baltic;Times New Roman" w:ascii="New Roman Baltic;Times New Roman" w:hAnsi="New Roman Baltic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 Roman Baltic;Times New Roman" w:hAnsi="New Roman Baltic;Times New Roman" w:cs="New Roman Baltic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 Roman Baltic;Times New Roman" w:hAnsi="New Roman Baltic;Times New Roman" w:cs="New Roman Baltic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New Roman Baltic;Times New Roman" w:ascii="New Roman Baltic;Times New Roman" w:hAnsi="New Roman Baltic;Times New Roman"/>
                <w:b/>
                <w:sz w:val="28"/>
                <w:szCs w:val="28"/>
                <w:lang w:val="uk-UA"/>
              </w:rPr>
              <w:t>8.5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пагування серед населення ефективного використання дозвілля, ознайомлення з історико-культурною спадщиною, природним середовищем. Створення рекреаційних зон з відповідним сервісом для організації відпочинку та оздоровлення населенн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5"/>
                <w:szCs w:val="25"/>
              </w:rPr>
              <w:t>1. Проведення фестивалів, загальноміських заходів, конкурсів, виставок-ярмарок тощо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/>
                <w:sz w:val="25"/>
                <w:szCs w:val="25"/>
              </w:rPr>
              <w:t>2. Участь у обласних</w:t>
            </w:r>
            <w:r>
              <w:rPr>
                <w:b/>
                <w:sz w:val="25"/>
                <w:szCs w:val="25"/>
                <w:lang w:val="uk-UA"/>
              </w:rPr>
              <w:t>,</w:t>
            </w:r>
            <w:r>
              <w:rPr>
                <w:b/>
                <w:sz w:val="25"/>
                <w:szCs w:val="25"/>
              </w:rPr>
              <w:t xml:space="preserve"> регіональних, всеукраїнських та міжнародних конкурсах, ярмарках, виставках</w:t>
            </w:r>
            <w:r>
              <w:rPr>
                <w:b/>
                <w:sz w:val="25"/>
                <w:szCs w:val="25"/>
                <w:lang w:val="uk-UA"/>
              </w:rPr>
              <w:t xml:space="preserve"> та інш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5"/>
                <w:szCs w:val="25"/>
              </w:rPr>
              <w:t>3. Розроблення та впровадження у навчальних закладах міста екскурсійних маршрутів з відвідуванням історичних місць (об’єктів, центрів) міста та області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Проведення обстеження населених пунктів з метою визначення перспективних територій та найпривабливіших об’єктів для розвитку сільського зеленого туризм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5"/>
                <w:szCs w:val="25"/>
              </w:rPr>
              <w:t>5. Надання консультативної допомоги суб’єктам сільського туризму (організація семінарів, «круглих столів» та інших заходів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5"/>
                <w:szCs w:val="25"/>
              </w:rPr>
              <w:t>6. Залучення власників садиб сільського зеленого туризму до участі у виставках, ярмарках, фестивалях, інвестиційних форумах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7. Інформаційне та рекламне забезпечення сільського зеленого туризму в місті та за його меж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5"/>
                <w:szCs w:val="25"/>
              </w:rPr>
              <w:t>8. Створення екскурсійних маршрутів з відвідуванням садиб сільського зеленого туризм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5"/>
                <w:szCs w:val="25"/>
              </w:rPr>
              <w:t>9. Співпраця з майстрами народної творчості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ід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>діл ку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тур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.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.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</w:t>
            </w:r>
          </w:p>
        </w:tc>
      </w:tr>
      <w:tr>
        <w:trPr>
          <w:trHeight w:val="2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 Roman Baltic;Times New Roman" w:hAnsi="New Roman Baltic;Times New Roman" w:eastAsia="Calibri" w:cs="New Roman Baltic;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New Roman Baltic;Times New Roman" w:ascii="New Roman Baltic;Times New Roman" w:hAnsi="New Roman Baltic;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-20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,0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,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                   О.В.Лук’яненко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Roman Baltic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Roman Baltic;Times New Roman" w:hAnsi="New Roman Baltic;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New Roman Baltic;Times New Roman" w:hAnsi="New Roman Baltic;Times New Roman" w:cs="New Roman Baltic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9:00Z</dcterms:created>
  <dc:creator>Customer</dc:creator>
  <dc:description/>
  <cp:keywords/>
  <dc:language>en-US</dc:language>
  <cp:lastModifiedBy>Admin</cp:lastModifiedBy>
  <cp:lastPrinted>2018-12-21T16:31:00Z</cp:lastPrinted>
  <dcterms:modified xsi:type="dcterms:W3CDTF">2018-12-21T14:32:00Z</dcterms:modified>
  <cp:revision>11</cp:revision>
  <dc:subject/>
  <dc:title/>
</cp:coreProperties>
</file>