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24920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0.12.2018   №16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штатної чисельності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труктурних підрозділів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ультури і туриз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кахов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З метою розвитку народного мистецтва в сільській місцевості нашої громади, у зв’язку з добровільним приєднанням до Новокаховської міської територіальної громади селища міського типу Дніпряни та сіл Корсунка, Нові Лагері, Піщане, відповідно до рішення  Новокаховської міської ради від 02 жовтня 2018 року №1485 «Про добровільне приєднання до територіальної громади міста обласного значення», пункту 7 Положення про відділ культури і туризму Новокаховської міської ради, затвердженого рішенням Новокаховської міської ради від 10 листопада 2016 року №522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>Затвердити з 01 січня 2019 року штатну чисельність структурного підрозділу відділу культури і туризму Новокаховської міської ради Дніпрянського будинку культури в кількості 3,0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 01 січня 2019 року штатну чисельність структурного підрозділу відділу культури і туризму Новокаховської міської ради Корсунського сільського клубу в кількості 2,7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  <w:lang w:val="uk-UA"/>
        </w:rPr>
        <w:t>Затвердити з 01 січня 2019 року штатну чисельність структурного підрозділу відділу культури і туризму Новокаховської міської ради Новолагерського сільського клубу в кількості 2,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>
          <w:sz w:val="26"/>
          <w:szCs w:val="26"/>
          <w:lang w:val="uk-UA"/>
        </w:rPr>
        <w:t>Затвердити з 01 січня 2019 року штатну чисельність структурного підрозділу відділу культури і туризму Новокаховської міської ради Піщанського сільського клубу в кількості 1,75 ставк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8-12-21T16:35:00Z</cp:lastPrinted>
  <dcterms:modified xsi:type="dcterms:W3CDTF">2018-12-21T14:36:00Z</dcterms:modified>
  <cp:revision>39</cp:revision>
  <dc:subject/>
  <dc:title/>
</cp:coreProperties>
</file>