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5436412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20.12.2018   №167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встановлення</w:t>
      </w:r>
      <w:r>
        <w:rPr>
          <w:sz w:val="28"/>
        </w:rPr>
        <w:t xml:space="preserve"> розміру </w:t>
      </w:r>
    </w:p>
    <w:p>
      <w:pPr>
        <w:pStyle w:val="Normal"/>
        <w:rPr>
          <w:sz w:val="28"/>
        </w:rPr>
      </w:pPr>
      <w:r>
        <w:rPr>
          <w:sz w:val="28"/>
        </w:rPr>
        <w:t>одноразової матеріальної допомоги</w:t>
      </w:r>
    </w:p>
    <w:p>
      <w:pPr>
        <w:pStyle w:val="Normal"/>
        <w:rPr>
          <w:sz w:val="28"/>
        </w:rPr>
      </w:pPr>
      <w:r>
        <w:rPr>
          <w:sz w:val="28"/>
        </w:rPr>
        <w:t>першобудівникам міста Нова Ках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Розглянувши звернення Новокаховської міської організації ветеранів війни та праці щодо встановлення виплат першобудівникам міста в розмірі 2000 грн. на одну людину, відповідно до статті 93 Статуту територіальної громади міста Нова Каховка, керуючись статтями 26, 42 Закону України «Про місцеве самоврядування в Україні», міська рада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становити одноразову матеріальну допомогу першобудівникам міста Нова Каховка в розмірі 2000,00 грн. на одну людин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знати таким, що втратило чинність рішення міської ради від 15.01.2016 №155 «Про встановлення розміру одноразової матеріальної допомоги першобудівникам міста Нова Кахов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ершого  заступника міського голови Чурсинова Л.Г. і постійну комісію з питань планування, бюджету та фінансів (Розломій П.І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1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0:00Z</dcterms:created>
  <dc:creator>user</dc:creator>
  <dc:description/>
  <cp:keywords/>
  <dc:language>en-US</dc:language>
  <cp:lastModifiedBy>Admin</cp:lastModifiedBy>
  <cp:lastPrinted>2018-12-22T08:21:00Z</cp:lastPrinted>
  <dcterms:modified xsi:type="dcterms:W3CDTF">2018-12-22T06:21:00Z</dcterms:modified>
  <cp:revision>6</cp:revision>
  <dc:subject/>
  <dc:title>Новокаховська міська рада</dc:title>
</cp:coreProperties>
</file>