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086988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о умови оплати праці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іського голови  Коваленка В.І. на 2019 рі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1. З 01 січня 2019 року: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Міському голові Коваленку Володимиру Івановичу: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- посадовий оклад у розмірі 9 800 гривень на місяць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надбавки за вислугу років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- щомісячну премію у розмірі 1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9:00Z</dcterms:created>
  <dc:creator>k1</dc:creator>
  <dc:description/>
  <cp:keywords/>
  <dc:language>en-US</dc:language>
  <cp:lastModifiedBy>Admin</cp:lastModifiedBy>
  <cp:lastPrinted>2018-12-22T08:21:00Z</cp:lastPrinted>
  <dcterms:modified xsi:type="dcterms:W3CDTF">2018-12-22T06:22:00Z</dcterms:modified>
  <cp:revision>6</cp:revision>
  <dc:subject/>
  <dc:title>РІШЕННЯ</dc:title>
</cp:coreProperties>
</file>