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2812616"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56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0.12.2018   №1688</w:t>
      </w:r>
    </w:p>
    <w:p>
      <w:pPr>
        <w:pStyle w:val="Header"/>
        <w:tabs>
          <w:tab w:val="left" w:pos="708" w:leader="none"/>
          <w:tab w:val="center" w:pos="4153" w:leader="none"/>
          <w:tab w:val="right" w:pos="8306" w:leader="none"/>
        </w:tabs>
        <w:rPr>
          <w:szCs w:val="28"/>
          <w:lang w:val="uk-UA"/>
        </w:rPr>
      </w:pPr>
      <w:r>
        <w:rPr>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ІІ квартал 2018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від                     09 жовтня 2018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ІІ квартал 2018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56-ї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20.12.201</w:t>
      </w:r>
      <w:r>
        <w:rPr>
          <w:b w:val="false"/>
          <w:lang w:val="en-US"/>
        </w:rPr>
        <w:t>8</w:t>
      </w:r>
      <w:r>
        <w:rPr>
          <w:b w:val="false"/>
        </w:rPr>
        <w:t xml:space="preserve"> року №1688</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pPr>
      <w:r>
        <w:rPr>
          <w:rFonts w:cs="Times New Roman" w:ascii="Times New Roman" w:hAnsi="Times New Roman"/>
          <w:sz w:val="28"/>
          <w:szCs w:val="28"/>
          <w:lang w:val="uk-UA"/>
        </w:rPr>
        <w:t>на території міста Нова Каховка за ІІІ квартал 2018 року</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а ділянка земельної ділянки площею 0,0672 га по вул.Торгова (в районі міського ринку), для будівництва та обслуговування офісу, кадастровий номер 6510700000:01:017:0006,  яка знаходиться в оренді у Адвокатського об’єднання “Новокаховська колегія адвокатів”   (право власності на майно (недобудова) перейшло до ФОП Кобця 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 повтор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Земельна ділянка переоформлена на ФОП Кобець О.О. Після внесення змін до дозвільного документа щодо  замовника будівництва буде продовжено виконання будівельних робіт. До кінця року заплановано закрити по периметру будівлю: влаштувати покрівлю, вікна, двері.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яться в стадії поточного будівництва, рекомендувати застосування пільгової орендної ставки за землю.</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емельна ділянка площею 0,0485 га по вул.Французська, в районі будинку №15, згідно з генпланом забудови 2-ї черги мікрорайону №1, під будівництво кафе зблокованого з житловим будинком, кадастровий номер 651070000:01:016:0098</w:t>
            </w:r>
            <w:r>
              <w:rPr>
                <w:sz w:val="24"/>
                <w:szCs w:val="24"/>
                <w:lang w:val="uk-UA"/>
              </w:rPr>
              <w:t xml:space="preserve">, </w:t>
            </w:r>
            <w:r>
              <w:rPr>
                <w:rFonts w:cs="Times New Roman" w:ascii="Times New Roman" w:hAnsi="Times New Roman"/>
                <w:sz w:val="24"/>
                <w:szCs w:val="24"/>
                <w:lang w:val="uk-UA"/>
              </w:rPr>
              <w:t>яка знаходиться в оренді у ФОП Соколової Наталії Володимирівні та суборенді ФОП Яковенка Валерія Геннадійовича та Горіна Володимира Миколайовича (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повтор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б’</w:t>
            </w:r>
            <w:r>
              <w:rPr>
                <w:rFonts w:cs="Times New Roman" w:ascii="Times New Roman" w:hAnsi="Times New Roman"/>
                <w:sz w:val="24"/>
                <w:szCs w:val="24"/>
              </w:rPr>
              <w:t>єкті ведеться будівництво. Дозвільні документи в наявності.</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увати застосування пільгової орендної ставки за землю.</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Земельна ділянка  орієнтовною площею 0,7000 га по </w:t>
            </w:r>
            <w:r>
              <w:rPr>
                <w:rFonts w:cs="Times New Roman" w:ascii="Times New Roman" w:hAnsi="Times New Roman"/>
                <w:sz w:val="24"/>
                <w:szCs w:val="24"/>
                <w:lang w:val="uk-UA"/>
              </w:rPr>
              <w:t>просп.Дніпровський, 20,  для розміщення та обслуговування готелю,</w:t>
            </w:r>
            <w:r>
              <w:rPr>
                <w:sz w:val="24"/>
                <w:szCs w:val="24"/>
                <w:lang w:val="uk-UA"/>
              </w:rPr>
              <w:t xml:space="preserve"> </w:t>
            </w:r>
            <w:r>
              <w:rPr>
                <w:rFonts w:cs="Times New Roman" w:ascii="Times New Roman" w:hAnsi="Times New Roman"/>
                <w:sz w:val="24"/>
                <w:szCs w:val="24"/>
                <w:lang w:val="uk-UA"/>
              </w:rPr>
              <w:t>яка знаходиться  в фактичному користуванні ПП “Готельний комплекс” (використовується без правовстановлюючих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аті перевірки встановлено: готель не в робочому стані. Роботи з будівництва чи реконструкції не ведуться. Правовстановлюючі документи на земельну ділянку відсутні.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 xml:space="preserve">Користувачу земельної ділянки необхідно оформити правовстановлюючі документи на землю </w:t>
            </w:r>
            <w:r>
              <w:rPr>
                <w:rFonts w:cs="Times New Roman" w:ascii="Times New Roman" w:hAnsi="Times New Roman"/>
                <w:sz w:val="24"/>
                <w:szCs w:val="24"/>
              </w:rPr>
              <w:t>та сплати</w:t>
            </w:r>
            <w:r>
              <w:rPr>
                <w:rFonts w:cs="Times New Roman" w:ascii="Times New Roman" w:hAnsi="Times New Roman"/>
                <w:sz w:val="24"/>
                <w:szCs w:val="24"/>
                <w:lang w:val="uk-UA"/>
              </w:rPr>
              <w:t>ти</w:t>
            </w:r>
            <w:r>
              <w:rPr>
                <w:rFonts w:cs="Times New Roman" w:ascii="Times New Roman" w:hAnsi="Times New Roman"/>
                <w:sz w:val="24"/>
                <w:szCs w:val="24"/>
              </w:rPr>
              <w:t xml:space="preserve"> збитк</w:t>
            </w:r>
            <w:r>
              <w:rPr>
                <w:rFonts w:cs="Times New Roman" w:ascii="Times New Roman" w:hAnsi="Times New Roman"/>
                <w:sz w:val="24"/>
                <w:szCs w:val="24"/>
                <w:lang w:val="uk-UA"/>
              </w:rPr>
              <w:t>и</w:t>
            </w:r>
            <w:r>
              <w:rPr>
                <w:rFonts w:cs="Times New Roman" w:ascii="Times New Roman" w:hAnsi="Times New Roman"/>
                <w:sz w:val="24"/>
                <w:szCs w:val="24"/>
              </w:rPr>
              <w:t xml:space="preserve"> у вигляді недоотриманої плати за землю за весь період фактичного користування</w:t>
            </w:r>
            <w:r>
              <w:rPr>
                <w:rFonts w:cs="Times New Roman" w:ascii="Times New Roman" w:hAnsi="Times New Roman"/>
                <w:sz w:val="24"/>
                <w:szCs w:val="24"/>
                <w:lang w:val="uk-UA"/>
              </w:rPr>
              <w:t>.</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а ділянка площею 1,8330 га,  яка розташована по вул.Французька, 10-а,  для розміщення та обслуговування  відкритого складу будівельних матеріалів, кадастровий номер 6510700000:03:014:0078, яка знаходиться в фактичному користуванні ПП “Арвен - 15”(використовується без правовстановлюючих докумен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pPr>
            <w:r>
              <w:rPr>
                <w:rFonts w:cs="Times New Roman" w:ascii="Times New Roman" w:hAnsi="Times New Roman"/>
                <w:sz w:val="24"/>
                <w:szCs w:val="24"/>
                <w:lang w:val="uk-UA"/>
              </w:rPr>
              <w:t xml:space="preserve">За результатами огляду встановлено: на час перевірки на земельній ділянці будівництво не здійснювалось. </w:t>
            </w:r>
            <w:r>
              <w:rPr>
                <w:rFonts w:cs="Times New Roman" w:ascii="Times New Roman" w:hAnsi="Times New Roman"/>
                <w:sz w:val="24"/>
                <w:szCs w:val="24"/>
              </w:rPr>
              <w:t>На</w:t>
            </w:r>
            <w:r>
              <w:rPr>
                <w:rFonts w:cs="Times New Roman" w:ascii="Times New Roman" w:hAnsi="Times New Roman"/>
                <w:sz w:val="24"/>
                <w:szCs w:val="24"/>
                <w:lang w:val="uk-UA"/>
              </w:rPr>
              <w:t xml:space="preserve"> території знаходиться склад будівельних матеріалів. На більшій частині земельної ділянки запарковані різних марок автомобілі, в тому числі і великі вантажні машин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авовстановлюючі документи на земельну ділянку відсутні.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К</w:t>
            </w:r>
            <w:r>
              <w:rPr>
                <w:rFonts w:cs="Times New Roman" w:ascii="Times New Roman" w:hAnsi="Times New Roman"/>
                <w:sz w:val="24"/>
                <w:szCs w:val="24"/>
              </w:rPr>
              <w:t>ористувачу земельної ділянки необхідно оформити правовстановлюючі документи на землю. Винести питання  щодо сплатити збитків у вигляді недоотриманої плати за землю на розгляд комісії з визначення та відшкодування збитків, заподіяних власникам землі та землекористувачам на території м.Нова Каховка та на території Новокаховської міської ради, та користувачу земельної ділянки сплатити нараховану суму за весь період фактичного користування.(нараховано було по квітень 2018 року)</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2200 га по вул.Французька, згідно з генпланом забудови 2-ї черги мікрорайону №1, під будівництво магазину “Меблі на всі смаки”, кадастровий номер 6510700000:01:016:0108, яка знаходиться в оренді у ФОП Багірова Володимира Маіс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огляду встановлено: на час перевірки будівництво об’єкту не здійснювалось.</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не може відноситись до земель поточного будівництва, рекомендувати пільгову орендну ставку за землю не застосовуват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з  невизначеною площею, яка розташована по вул.Індустріальна, 15-б та знаходиться в фактичному користуванні ТОВ “МОРЕВ ЮКРЕЙ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огляду встановлено: на час перевірки на земельній ділянці будівництво не здійснювалось. Значна територія огороджена, встановлені металеві ворот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і закриті на замок. На території знаходиться деревина та  інші будівельні матеріали. Площа споруди, що знаходиться у власності значно менша від огородженої території (40,5 кв.м.). Правовстановлюючі документи на земельну ділянку відсутні. </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 xml:space="preserve">ористувачу земельної ділянки необхідно оформити правовстановлюючі документи на землю, </w:t>
            </w:r>
            <w:r>
              <w:rPr>
                <w:rFonts w:cs="Times New Roman" w:ascii="Times New Roman" w:hAnsi="Times New Roman"/>
                <w:sz w:val="24"/>
                <w:szCs w:val="24"/>
                <w:lang w:val="uk-UA"/>
              </w:rPr>
              <w:t xml:space="preserve">звільнити самовільно зайняту територію, </w:t>
            </w:r>
            <w:r>
              <w:rPr>
                <w:rFonts w:cs="Times New Roman" w:ascii="Times New Roman" w:hAnsi="Times New Roman"/>
                <w:sz w:val="24"/>
                <w:szCs w:val="24"/>
              </w:rPr>
              <w:t>прибрати огорожу та</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3"/>
                <w:szCs w:val="23"/>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езпечити вільний доступ до земельної ділянки комунальної власності. Сформовану земельну ділянку комунальної власності внести до переліку  земельних ділянок, що виставляються на аукціон, та запропонувати користувачу взяти участь в аукціоні.   </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площею 0,0163 га, по вул.Миколи Букіна, в районі кафе “Роджер”, кадастровий номер 6510700000:01:001:1079, яка знаходиться в оренді у ФОП Саприкіної Марії Геннадіїв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б’</w:t>
            </w:r>
            <w:r>
              <w:rPr>
                <w:rFonts w:cs="Times New Roman" w:ascii="Times New Roman" w:hAnsi="Times New Roman"/>
                <w:sz w:val="24"/>
                <w:szCs w:val="24"/>
              </w:rPr>
              <w:t>єкті ведеться будівництво.</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площею 0,180 га по вул.Французька, під будівництво магазину промислових товарів, кадастровий номер 6510700000:01:016:0093, яка знаходиться в оренді у ФОП Грибакової Наталії Миколаїв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на підставі заяви              ФОП Грибакової Н.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б’</w:t>
            </w:r>
            <w:r>
              <w:rPr>
                <w:rFonts w:cs="Times New Roman" w:ascii="Times New Roman" w:hAnsi="Times New Roman"/>
                <w:sz w:val="24"/>
                <w:szCs w:val="24"/>
              </w:rPr>
              <w:t>єкті ведеться будівництво. Дозвільні документи в наявності.</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увати застосування пільгової орендної ставки 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а ділянка площею 0,0224 га по вул.Промислова,69, для розміщення та обслуговування магазину-кулінарії та кафе, кадастровий номер 6510700000:03:014:0058, яка знаходиться в оренді у гр.Стрельцової Ксенії Геннадіїв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ено на підставі заяви              громадянки Стрельцової К.Г..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астина торгівельних приміщень не використовується.</w:t>
            </w:r>
          </w:p>
          <w:p>
            <w:pPr>
              <w:pStyle w:val="Style13"/>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Рекомендувати застосування пільгової орендної ставки за землю.</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30:00Z</dcterms:created>
  <dc:creator>comp</dc:creator>
  <dc:description/>
  <cp:keywords/>
  <dc:language>en-US</dc:language>
  <cp:lastModifiedBy>Admin</cp:lastModifiedBy>
  <cp:lastPrinted>2018-12-22T09:03:00Z</cp:lastPrinted>
  <dcterms:modified xsi:type="dcterms:W3CDTF">2018-12-22T07:05:00Z</dcterms:modified>
  <cp:revision>5</cp:revision>
  <dc:subject/>
  <dc:title>Про звіт Комісії</dc:title>
</cp:coreProperties>
</file>