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719762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0.12.2018   №16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ю щодо формування земельних ділян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, для подальшої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і в оренду шляхом проведення аукціон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формування земельних ділянок комунальної власності, для подальшої передачі в оренду шляхом проведення аукціону, керуючись статтями 12, 83, 122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роекти землеустрою щодо формування земельних ділянок комунальної власності для подальшої передачі в оренду шляхом проведення аукціону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517080279"/>
      <w:r>
        <w:rPr>
          <w:rFonts w:cs="Times New Roman" w:ascii="Times New Roman" w:hAnsi="Times New Roman"/>
          <w:sz w:val="28"/>
          <w:szCs w:val="28"/>
        </w:rPr>
        <w:t>Новокаховській міській раді площею 0,0097 га, за адресою: Херсонська область, місто Нова Каховка  розташованої між будинками №49 по вул.Дружби та №70 по вул.Миколи Букі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розміщення та обслуговування магазину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, (код класифікації цільового призначення – 03.07.), кадастровий номер 6510700000:01:001:1424.</w:t>
      </w:r>
      <w:bookmarkEnd w:id="0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0.11.2017 року №78-17-тс, укладений з приватним підприємством “ТОРІ”,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овокаховській міській раді площею 0,0092 га, за адресою: Херсонська область, місто Нова Каховка, вул.Заводська, в районі будівлі №16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, (код класифікації цільового призначення – 03.07.), кадастровий номер 6510700000:01:001:142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вокаховській міській раді площею 0,3283 га, за адресою: Херсонська область, місто Нова Каховка, на перехресті вул.Горького – вул.Індустріальна</w:t>
      </w:r>
      <w:r>
        <w:rPr>
          <w:rFonts w:cs="Times New Roman" w:ascii="Times New Roman" w:hAnsi="Times New Roman"/>
          <w:sz w:val="28"/>
          <w:szCs w:val="28"/>
          <w:lang w:eastAsia="zh-CN"/>
        </w:rPr>
        <w:t>, для здійснення торгівельної діяльності</w:t>
      </w:r>
      <w:r>
        <w:rPr>
          <w:rFonts w:cs="Times New Roman" w:ascii="Times New Roman" w:hAnsi="Times New Roman"/>
          <w:sz w:val="28"/>
          <w:szCs w:val="28"/>
        </w:rPr>
        <w:t>, перевести до земель житлової та громадської забудови, (код класифікації цільового призначення – 03.07.), кадастровий номер 6510700000:01:001:1425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становити обмеження на використання земельної ділянки на площу 0,32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а для використання земельної ділянки в охоронній зоні навколо (вздовж) об’єкту транспорту – гаражного кооперативу (код обмеження – 01.03.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Договір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05.12.2017 року №84-17-тс, укладений з фізичною особою – підприємцем Дишлевим Артемом Сергійовичем,  визнати таким, що втратив чинність в зв’язку із формуванням земельної ділянки для передачі в оренду шляхом проведення аукціон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Відділу земельних відносин та комунальної власності виконавчого комітету (Ковальчук Т.А.) зареєструвати право комунальної власності сформованої земельної ділянки у Державному реєстрі речових  прав  на  нерухоме  майно та сформувати лот для проведення земельних торгів для передачі ділянки в оренд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3:00Z</dcterms:created>
  <dc:creator>12</dc:creator>
  <dc:description/>
  <cp:keywords/>
  <dc:language>en-US</dc:language>
  <cp:lastModifiedBy>Admin</cp:lastModifiedBy>
  <cp:lastPrinted>2018-12-22T09:12:00Z</cp:lastPrinted>
  <dcterms:modified xsi:type="dcterms:W3CDTF">2018-12-22T07:15:00Z</dcterms:modified>
  <cp:revision>5</cp:revision>
  <dc:subject/>
  <dc:title>Про затвердження проекту відведення</dc:title>
</cp:coreProperties>
</file>