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5448939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20.12.2018   №17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 укладання договорів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ервіту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розміщення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часових споруд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rPr/>
      </w:pPr>
      <w:r>
        <w:rPr>
          <w:szCs w:val="28"/>
        </w:rPr>
        <w:tab/>
        <w:t>Розглянувши заяви про наміри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25.05.2017 року №812,  Порядку</w:t>
      </w:r>
      <w:r>
        <w:rPr>
          <w:color w:val="000000"/>
          <w:szCs w:val="28"/>
        </w:rPr>
        <w:t xml:space="preserve"> оформлення договору сервітуту на право розміщення тимчасових споруд в межах міста Нова Каховка,</w:t>
      </w:r>
      <w:r>
        <w:rPr>
          <w:szCs w:val="28"/>
        </w:rPr>
        <w:t xml:space="preserve"> затвердженого рішенням міської ради від 25.05.2017 року №813,</w:t>
      </w:r>
      <w:r>
        <w:rPr>
          <w:color w:val="000000"/>
          <w:szCs w:val="28"/>
        </w:rPr>
        <w:t xml:space="preserve"> відповідно до статей 98-102 Земельного кодексу України, статті 55-1 Закону України “Про землеустрій”, </w:t>
      </w:r>
      <w:r>
        <w:rPr>
          <w:szCs w:val="28"/>
        </w:rPr>
        <w:t>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 Надати дозвіл на укладання договору сервітуту на </w:t>
      </w:r>
      <w:r>
        <w:rPr>
          <w:rStyle w:val="Rvts0"/>
          <w:szCs w:val="28"/>
        </w:rPr>
        <w:t>право розміщення тимчасових споруд (малих архітектурних форм) сформованої земельної ділянки, яка зареєстрована в Державному реєстрі речових прав на нерухоме май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1. Фізичній особі – підприємцю Смєловій Оксані Сергіївні, на площу 0,0030 га (код обмеження  - 07.10.)  щодо земельної ділянки площею 0,0030 га</w:t>
      </w:r>
      <w:r>
        <w:rPr>
          <w:sz w:val="24"/>
          <w:szCs w:val="24"/>
        </w:rPr>
        <w:t xml:space="preserve"> </w:t>
      </w:r>
      <w:r>
        <w:rPr>
          <w:szCs w:val="28"/>
        </w:rPr>
        <w:t>по вул.Ріхарда Зорге, в районі гаражного кооперативу “Сокіл”, для розміщення та обслуговування тимчасової споруди – торгівельного кіоску, на землях житлової та громадської забудови (код цільового призначення – 03.07.), кадастровий номер 6510700000:29:059:0010, реєстраційний номер об’єкта нерухомого майна – 222356365107, терміном на три ро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 xml:space="preserve">1.1.1. Договір, який визначає </w:t>
      </w:r>
      <w:r>
        <w:rPr>
          <w:color w:val="000000"/>
          <w:szCs w:val="28"/>
        </w:rPr>
        <w:t>розміщення та обслуговування</w:t>
      </w:r>
      <w:r>
        <w:rPr>
          <w:szCs w:val="28"/>
        </w:rPr>
        <w:t xml:space="preserve"> тимчасових споруд для провадження підприємницької діяльності від 23.11.2016 року №91-16-тс визнати таким, що втратив чинність з моменту укладання договору сервітут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 Землекористувачам розробити технічну документацію із землеустрою щодо встановлення меж частини земельної ділянки, яка зареєстрована в Державному реєстрі речових прав на нерухоме майно, на яку поширюється право сервітуту та після укладання договору сервітуту зареєструвати обмеження в Державному земельному кадастрі.  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Землекористувачам після внесення відповідних даних в Державний земельних кадастр зареєструвати право користування у Державному реєстрі речових  прав  на  нерухоме  майно.  Термін дії сервітутів визначати з моменту прийняття даного рішення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ісля оформлення та реєстрації договору оформити паспорт прив’язки тимчасової споруди в Управління містобудування та архітектури Новокаховської міської ради (Боровинський М.В.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ісля розміщення тимчасової споруди користувачу подати до виконавчого комітету Новокаховської міської ради письмову заяву за встановленою формою.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Ковальчук</dc:creator>
  <dc:description/>
  <cp:keywords/>
  <dc:language>en-US</dc:language>
  <cp:lastModifiedBy>Admin</cp:lastModifiedBy>
  <cp:lastPrinted>2018-12-22T08:40:00Z</cp:lastPrinted>
  <dcterms:modified xsi:type="dcterms:W3CDTF">2018-12-22T06:41:00Z</dcterms:modified>
  <cp:revision>5</cp:revision>
  <dc:subject/>
  <dc:title>Про надання дозволу на збір матеріалів</dc:title>
</cp:coreProperties>
</file>