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27198337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5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  <w:lang w:val="uk-UA"/>
        </w:rPr>
        <w:t>від 20.12.2018   №171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идбання будівел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споруд контори 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/>
      </w:pPr>
      <w:r>
        <w:rPr>
          <w:szCs w:val="28"/>
        </w:rPr>
        <w:t>З метою виконання Закону України "Про підвищення доступності та якості медичного обслуговування у сільській місцевості", відповідно до висновку суб’єкта оціночної діяльності Маховик О.В. про незалежну оцінку вартості будівель та споруд контори, розташованих в смт Дніпряни, вул. 1 Травня, буд.8, станом на 30 листопада 2018 року, керуючись статтями 26, 60 Закону України “Про місцеве самоврядування в Україні”, міська рада</w:t>
      </w:r>
    </w:p>
    <w:p>
      <w:pPr>
        <w:pStyle w:val="Normal"/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авчому комітету Новокаховської міської ради (04059964) придбати у Дочірнього підприємства товариства з обмеженою відповідальністю "Югтара" "Дніпрянська аграрна фірма ім.Солодухіна" об’єкт нерухомого майна: будівлі та споруди контори, що розташовані за адресою: м.Нова Каховка, смт Дніпряни, вул. 1 Травня, буд.8 за 250788,00 грн. (двісті п’ятдесят тисяч сімсот вісімдесят вісім гривень) з ПД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Загальна вартість об’єкта передбачає вартість самого об’єкта та всі витрати, пов’язані з оформленням права власності, нотаріального посвідчення договору, проведення державно ї реєстрації та сплатою передбачених законодавством податків і зборів (обов’язкових платежів). </w:t>
      </w:r>
    </w:p>
    <w:p>
      <w:pPr>
        <w:pStyle w:val="3"/>
        <w:rPr/>
      </w:pPr>
      <w:r>
        <w:rPr>
          <w:szCs w:val="28"/>
        </w:rPr>
        <w:t>3. Надати повноваження міському голові Коваленко В.І. підписати договір купівлі-продажу будівель та споруд  від імені виконавчого комітету Новокаховської міської ради з Дочірнім підприємством товариством з обмеженою відповідальністю "Югтара" "Дніпрянська аграрна фірма ім.Солодухіна".</w:t>
      </w:r>
    </w:p>
    <w:p>
      <w:pPr>
        <w:pStyle w:val="3"/>
        <w:rPr/>
      </w:pPr>
      <w:r>
        <w:rPr>
          <w:szCs w:val="28"/>
        </w:rPr>
        <w:t xml:space="preserve">4. </w:t>
      </w:r>
      <w:r>
        <w:rPr/>
        <w:t>Контроль за виконанням цього рішення покласти на першого заступника міського голови Чурсинова Л.Г. і постійну комісію 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 xml:space="preserve">                  </w:t>
        <w:tab/>
        <w:tab/>
        <w:tab/>
        <w:tab/>
        <w:t xml:space="preserve">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25:00Z</dcterms:created>
  <dc:creator>vd-urist1</dc:creator>
  <dc:description/>
  <cp:keywords/>
  <dc:language>en-US</dc:language>
  <cp:lastModifiedBy>Admin</cp:lastModifiedBy>
  <cp:lastPrinted>2018-12-20T15:11:00Z</cp:lastPrinted>
  <dcterms:modified xsi:type="dcterms:W3CDTF">2018-12-20T13:12:00Z</dcterms:modified>
  <cp:revision>6</cp:revision>
  <dc:subject/>
  <dc:title>НОВОКАХОВСЬКА  МІСЬКА РАДА</dc:title>
</cp:coreProperties>
</file>