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40079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20.12.2018   №17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йне управлі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12.12.2018 №16/4297, клопотань КП «Новокаховське шляхово-експлуатаційне управління» від 26.11.2018 №01-11/202 та від 10.12.2018 №01-11/215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омунального підприємства «Новокаховсь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ляхово-експлуатаційне управління» на 318239 грн (придбання нового сушильного барабану ДС-158 2101000 для асфальтозмішувальної установки Д597 та придбання опорних роликів для встановлення сушильного барабану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ого капіталу для 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 КП «Новокаховське шляхово-експлуатаційне управління» Гуртовому А.П.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8 рік заслухати начальника комунального підприємства </w:t>
      </w:r>
      <w:r>
        <w:rPr>
          <w:sz w:val="28"/>
          <w:szCs w:val="28"/>
          <w:lang w:val="uk-UA"/>
        </w:rPr>
        <w:t>«Новокаховське шляхово-експлуатаційне управління»</w:t>
      </w:r>
      <w:r>
        <w:rPr>
          <w:w w:val="106"/>
          <w:sz w:val="28"/>
          <w:szCs w:val="28"/>
          <w:lang w:val="uk-UA"/>
        </w:rPr>
        <w:t xml:space="preserve"> Гуртового А.П. </w:t>
      </w:r>
      <w:r>
        <w:rPr>
          <w:sz w:val="28"/>
          <w:szCs w:val="28"/>
          <w:lang w:val="uk-UA"/>
        </w:rPr>
        <w:t>по напрямку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Новокаховський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Знак2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13:00Z</dcterms:created>
  <dc:creator>VALERIY</dc:creator>
  <dc:description/>
  <cp:keywords/>
  <dc:language>en-US</dc:language>
  <cp:lastModifiedBy>Admin</cp:lastModifiedBy>
  <cp:lastPrinted>2018-12-20T16:14:00Z</cp:lastPrinted>
  <dcterms:modified xsi:type="dcterms:W3CDTF">2018-12-20T14:15:00Z</dcterms:modified>
  <cp:revision>38</cp:revision>
  <dc:subject/>
  <dc:title> </dc:title>
</cp:coreProperties>
</file>