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5008596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7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1160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 (зі змінами), рішення Херсонської обласної ради від 14 грудня 2018 року №1072 «Про внесення змін до ріш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2 грудня 2017 року №679 «Про обласний бюджет на 2018 рік», розпоряджень голови обласної державної адміністрації від 18 грудня 2018 року №930, від 20 грудня 2018 року №939 «Про внесення змін до показників обласного бюджету на 2018 рік», рішення Іванівської районної ради від 13.12.2018 №475 «Про внесення змін до рішення ХХІІІ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9 грудня 2017 року №354 «Про районний бюджет на 2018 рік», на виконання програми економічного, соціального та культурного розвитку міста Нова Каховка на 2018 рік, міської соціальної цільової програми розвитку освітньої галузі на 2018-2022 роки, програми благоустрою міста Нова Каховка на 2016-2018 роки, програми фінансової підтримки підприємств комунальної власності міста Нова Каховка на 2017-2019 роки, програми відшкодування різниці в тарифах на послуги автотранспорту на 2018-2020 роки, програми територіальної оборони території Новокаховської міської ради на 2017-2018 роки, керуючись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додатку 1 «Доходи міського бюджету на 2018 рік», додатку 2 «Фінансування міського бюджету м. Нова Каховка на 2018 рік», додатку 3 «Розподіл видатків міського бюджету на 2018 рік» та додатку 6 «Перелік об’єктів, видатки на які у 2018 році будуть проводитися за рахунок коштів бюджету розвитку» до рішення міської ради від 21.12.2017 року №1160 «Про міський бюджет на 2018 рік» згідно з додатками 1-5 до цього ріше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перерозподіл кошторисних призначень по головному розпоряднику коштів міського бюджету, а саме: по Відділу освіти Новокаховської міської ради за КПКВКМБ 0611010/ТПКВКМБ 1010/ФКВКБ 0910  «Надання дошкільної освіти»  зменшити інші видатки споживання в сумі 60000 грн та збільшити на відповідну суму  видатки  споживання з  оплати праці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Новокаховської міської ради </w:t>
        <w:br/>
        <w:t>(Фурсєєва І.В.) внести відповідні зміни до розпису міського бюджету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одатки 1-5 до цього рішення є невід’ємною його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</w:t>
      </w:r>
      <w:r>
        <w:rPr>
          <w:sz w:val="28"/>
          <w:szCs w:val="28"/>
        </w:rPr>
        <w:t>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0:00Z</dcterms:created>
  <dc:creator>VALERIY</dc:creator>
  <dc:description/>
  <cp:keywords/>
  <dc:language>en-US</dc:language>
  <cp:lastModifiedBy>Admin</cp:lastModifiedBy>
  <cp:lastPrinted>2018-12-22T09:50:00Z</cp:lastPrinted>
  <dcterms:modified xsi:type="dcterms:W3CDTF">2018-12-22T07:52:00Z</dcterms:modified>
  <cp:revision>91</cp:revision>
  <dc:subject/>
  <dc:title> </dc:title>
</cp:coreProperties>
</file>