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12567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17.01.2017   №6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внесення змін до Заходів на 2017 рік</w:t>
      </w:r>
    </w:p>
    <w:p>
      <w:pPr>
        <w:pStyle w:val="Normal"/>
        <w:rPr/>
      </w:pPr>
      <w:r>
        <w:rPr>
          <w:sz w:val="28"/>
          <w:szCs w:val="28"/>
        </w:rPr>
        <w:t xml:space="preserve">міської Програми будівниц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ії, капітальних ремон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ів соціальної сфери, та інших об’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міста Нова Каховка</w:t>
      </w:r>
    </w:p>
    <w:p>
      <w:pPr>
        <w:pStyle w:val="Normal"/>
        <w:rPr/>
      </w:pPr>
      <w:r>
        <w:rPr>
          <w:sz w:val="28"/>
          <w:szCs w:val="28"/>
        </w:rPr>
        <w:t>на 2017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наступні зміни до Заходів на 2017 рік  міської Програми будівництва, реконструкції, капітальних ремонтів об’єктів соціальної сфери,   та інших об’єктів комунальної власності міста Нова Каховка на 2017-2018 роки, затверджених додатком №2 до рішення міської ради від 15.12.2016р. №582, а саме:  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1. Доповнити напрямок «Реконструкція та капітальний ремонт адміністративних будівель та споруд» пунктом 8.«Капітальний ремонт  адмінбудівлі по вулиці М.Букіна,58»,  загальний обсяг фінансування на 2017 рік - 200,0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Style14">
    <w:name w:val=" Знак Знак Знак Знак"/>
    <w:basedOn w:val="Style13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0:00Z</dcterms:created>
  <dc:creator>Admin</dc:creator>
  <dc:description/>
  <cp:keywords/>
  <dc:language>en-US</dc:language>
  <cp:lastModifiedBy>Admin</cp:lastModifiedBy>
  <cp:lastPrinted>2017-01-18T10:21:00Z</cp:lastPrinted>
  <dcterms:modified xsi:type="dcterms:W3CDTF">2017-01-19T07:09:00Z</dcterms:modified>
  <cp:revision>2</cp:revision>
  <dc:subject/>
  <dc:title>Про внесення змін до Заходів на 2017 рік</dc:title>
</cp:coreProperties>
</file>