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143790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1.2017   №6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ня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забезпеч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обслуговування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их заходів на 2017 рік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ідставі звернення мешканців, які проживають за межами міста в садових товариствах, депутатського звернення Марченко Н.Г., з метою фінансового забезпечення регулярного перевезення учнів до місць навчання, змагань, фестивалів, конкурсів і додом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аттею 26 Закону України "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доповнення до додатку до Програми забезпечення транспортного обслуговування загальноміських заходів на 2017 рік, затвердженого рішенням міської ради від 15.12.2016 року №581 «Про Програму забезпечення транспортного обслуговування загальноміських заходів на 2017 рік», виклавши його в редакції, що додається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Давидюка С.П. та постійну комісію з питань планування, бюджету та фінансів (Розломій</w:t>
      </w:r>
      <w:r>
        <w:rPr>
          <w:sz w:val="28"/>
          <w:szCs w:val="28"/>
        </w:rPr>
        <w:t xml:space="preserve"> П.І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 xml:space="preserve">      В.І.Коваленко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9781" w:firstLine="119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21"/>
        <w:spacing w:lineRule="auto" w:line="240" w:before="0" w:after="0"/>
        <w:ind w:left="9781" w:firstLine="119"/>
        <w:rPr>
          <w:sz w:val="28"/>
          <w:szCs w:val="28"/>
        </w:rPr>
      </w:pPr>
      <w:r>
        <w:rPr>
          <w:sz w:val="28"/>
          <w:szCs w:val="28"/>
        </w:rPr>
        <w:t xml:space="preserve">до Програми забезпечення </w:t>
      </w:r>
    </w:p>
    <w:p>
      <w:pPr>
        <w:pStyle w:val="21"/>
        <w:spacing w:lineRule="auto" w:line="240" w:before="0" w:after="0"/>
        <w:ind w:left="9781" w:firstLine="119"/>
        <w:rPr>
          <w:sz w:val="28"/>
          <w:szCs w:val="28"/>
        </w:rPr>
      </w:pPr>
      <w:r>
        <w:rPr>
          <w:sz w:val="28"/>
          <w:szCs w:val="28"/>
        </w:rPr>
        <w:t xml:space="preserve">транспортного обслуговування </w:t>
      </w:r>
    </w:p>
    <w:p>
      <w:pPr>
        <w:pStyle w:val="21"/>
        <w:spacing w:lineRule="auto" w:line="240" w:before="0" w:after="0"/>
        <w:ind w:left="9781" w:firstLine="119"/>
        <w:rPr>
          <w:sz w:val="28"/>
          <w:szCs w:val="28"/>
        </w:rPr>
      </w:pPr>
      <w:r>
        <w:rPr>
          <w:sz w:val="28"/>
          <w:szCs w:val="28"/>
        </w:rPr>
        <w:t>загальноміських заходів на 2017 рік</w:t>
      </w:r>
    </w:p>
    <w:p>
      <w:pPr>
        <w:pStyle w:val="21"/>
        <w:spacing w:lineRule="auto" w:line="240" w:before="0" w:after="0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 забезпечення транспортного обслуговування загальноміських заходів на 2017 рік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2340"/>
        <w:gridCol w:w="1620"/>
        <w:gridCol w:w="1800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ієнтовні обсяги фінансування (вартість), гри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ий документ, що регламентує здійснення повноваж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ранспорту для перевезення учнів, які проживають в садовому товаристві «Дружба»,  до місць навчання та у зворотному напрям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травень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ідділ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«Про освіту»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сприяння соціальному становленню та розвитку молоді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28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2:00Z</dcterms:created>
  <dc:creator>Admin</dc:creator>
  <dc:description/>
  <cp:keywords/>
  <dc:language>en-US</dc:language>
  <cp:lastModifiedBy>Admin</cp:lastModifiedBy>
  <cp:lastPrinted>2017-01-18T10:23:00Z</cp:lastPrinted>
  <dcterms:modified xsi:type="dcterms:W3CDTF">2017-01-19T07:09:00Z</dcterms:modified>
  <cp:revision>2</cp:revision>
  <dc:subject/>
  <dc:title>Про внесення доповнення до </dc:title>
</cp:coreProperties>
</file>