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30956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аході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міста Нова Каховка т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 метою оптимізації мережі установ охорони здоров’я, раціонального використання бюджетних коштів, запобігання незадовільного стану приміщень лікарні, поліпшення матеріально-технічного забезпечення закладів охорони здоров’я, відповідно до рішення Новокаховської міської ради від 25 лютого 2016 року №172 «Про міську Програму розвитку охорони здоров’я міста Нова Каховка та Першочергові заходи на 2016-2020 роки», Конституції України, Закону України «Основи законодавства України про охорону здоров’я» від 19 листопада 1992 року №2801 ХІІ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Затвердити заходи фінансування на 201</w:t>
      </w:r>
      <w:r>
        <w:rPr>
          <w:rFonts w:cs="Times New Roman" w:ascii="Times New Roman" w:hAnsi="Times New Roman"/>
          <w:sz w:val="28"/>
          <w:szCs w:val="24"/>
          <w:lang w:val="ru-RU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рік до Програми розвитку охорони здоров’я міста Нова Каховка та Першочергових заходів на 201</w:t>
      </w:r>
      <w:r>
        <w:rPr>
          <w:rFonts w:cs="Times New Roman" w:ascii="Times New Roman" w:hAnsi="Times New Roman"/>
          <w:sz w:val="28"/>
          <w:szCs w:val="24"/>
          <w:lang w:val="ru-RU"/>
        </w:rPr>
        <w:t>6</w:t>
      </w:r>
      <w:r>
        <w:rPr>
          <w:rFonts w:cs="Times New Roman" w:ascii="Times New Roman" w:hAnsi="Times New Roman"/>
          <w:sz w:val="28"/>
          <w:szCs w:val="24"/>
        </w:rPr>
        <w:t>-20</w:t>
      </w:r>
      <w:r>
        <w:rPr>
          <w:rFonts w:cs="Times New Roman" w:ascii="Times New Roman" w:hAnsi="Times New Roman"/>
          <w:sz w:val="28"/>
          <w:szCs w:val="24"/>
          <w:lang w:val="ru-RU"/>
        </w:rPr>
        <w:t>20</w:t>
      </w:r>
      <w:r>
        <w:rPr>
          <w:rFonts w:cs="Times New Roman" w:ascii="Times New Roman" w:hAnsi="Times New Roman"/>
          <w:sz w:val="28"/>
          <w:szCs w:val="24"/>
        </w:rPr>
        <w:t xml:space="preserve"> роки (додаток )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Міський голова                       </w:t>
        <w:tab/>
        <w:tab/>
        <w:tab/>
        <w:t xml:space="preserve">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firstLine="63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17 сесії</w:t>
      </w:r>
    </w:p>
    <w:p>
      <w:pPr>
        <w:pStyle w:val="Normal"/>
        <w:spacing w:lineRule="auto" w:line="240" w:before="0" w:after="0"/>
        <w:ind w:firstLine="63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120" w:after="12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1.2017р. №662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Заходи на 2017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6-2020 рок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713"/>
        <w:gridCol w:w="2237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7 рік (грн.)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тей до 1-го року життя з малозабезпечених сімей безкоштовними молочними  адаптованими суміш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актеріологічного обстеження Новокаховське відділення лабораторних досліджень Херсонського обласного центру лабораторних досліджень працівників бюджетних установ по наказу МОЗ № 280, додатк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ервинної профілактики та лікування стоматологічних  захворювань  організованому контингенту дітей та підлітків, додатк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ого ремонту операційного блоку на лікарняному комплексі №2 по вул. Свєтлова,1 м. Нова Ках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318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капітального ремонту </w:t>
            </w:r>
            <w:r>
              <w:rPr>
                <w:rFonts w:cs="Times New Roman" w:ascii="Times New Roman" w:hAnsi="Times New Roman"/>
                <w:sz w:val="24"/>
              </w:rPr>
              <w:t>сантехнічних систем 5-ти поверхової будівлі ЛК №2 по вул.Свєтлова,1 м. Нова Ках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капітального ремонту по заміні системи опалення в 3-х поверховій будівлі ЛК ЦМЛ №1 по вул. Героїв України, 33а, м. Нова Ках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я поточного ремонту вуличного освітлення лікарняного комплексу №2 по вул. Свєтлова,1 м. Нова Ках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конструкції системи  пожежогасіння  будівель  Л К №2   ЦМЛ  по вул. Свєтлова 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конструкції інфекційного відділення  для дорослих ЦМЛ на лікарняному комплексі № 1 по вул. К.Маркса, 3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конструкції електричних мереж лікарняного комплексу № 1 ЦМЛ по вул. К.Маркса, 33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000,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конструкції електричних мереж лікарняного комплексу № 2 ЦМЛ по вул. Свєтлова,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оточного ремонту актового залу 3-х поверхової будівлі на лікарняному комплексі №1 по вул. Героїв України, 33а м. Нова Ках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ь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690,00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дичного обладнання і предметів довгострокового користув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7 рі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 492 20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 міської  ради                                                                 О.В.Лук’яненко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5:00Z</dcterms:created>
  <dc:creator>Admin</dc:creator>
  <dc:description/>
  <cp:keywords/>
  <dc:language>en-US</dc:language>
  <cp:lastModifiedBy>Admin</cp:lastModifiedBy>
  <cp:lastPrinted>2017-01-18T10:31:00Z</cp:lastPrinted>
  <dcterms:modified xsi:type="dcterms:W3CDTF">2017-01-19T07:11:00Z</dcterms:modified>
  <cp:revision>2</cp:revision>
  <dc:subject/>
  <dc:title>Про затвердження заходів </dc:title>
</cp:coreProperties>
</file>