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637840161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23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17.01.2017   №664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</w:t>
      </w:r>
      <w:r>
        <w:rPr>
          <w:rStyle w:val="StrongEmphasis"/>
          <w:b w:val="false"/>
          <w:sz w:val="28"/>
          <w:szCs w:val="28"/>
        </w:rPr>
        <w:t xml:space="preserve"> переліку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</w:rPr>
        <w:t>базової мережі закладів культури</w:t>
      </w:r>
    </w:p>
    <w:p>
      <w:pPr>
        <w:pStyle w:val="Normal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Новокахо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22, 23, 24 Закону України «Про культуру», на виконання постанови Кабінету Міністрів України від 24.10.2012 року №984 «Про затвердження Порядку формування базової мережі закладів культури»,</w:t>
      </w:r>
      <w:r>
        <w:rPr>
          <w:sz w:val="28"/>
          <w:lang w:val="uk-UA"/>
        </w:rPr>
        <w:t xml:space="preserve"> на підставі рішень Новокаховської міської ради «Про перейменування вулиць міста Нова Каховка» від 25.02.2016 № 229, «Про внесення змін до рішення міської ради від 25.02.2016 «Про перейменування вулиць міста Нова Каховка» від 14.04.2016 №274, «Про зміну складу засновників комунального закладу «Таврійський міський будинок культури» від 28.12.2016 №654, керуючись статею 26 Закону України «Про місцеве самоврядування в Україні», міська рада</w:t>
      </w:r>
    </w:p>
    <w:p>
      <w:pPr>
        <w:pStyle w:val="Normal"/>
        <w:ind w:firstLine="540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нести зміни до переліку базової мережі закладів культури Новокаховської міської ради та викласти в новій редакції 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Сироватку В.М. та постійну комісію з питань гуманітарної політики та гласності (Микитенко Л.А.)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В.І.Коваленко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</w:t>
      </w:r>
    </w:p>
    <w:p>
      <w:pPr>
        <w:pStyle w:val="Normal"/>
        <w:ind w:firstLine="284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284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284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66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ТВЕРДЖЕНО</w:t>
      </w:r>
    </w:p>
    <w:p>
      <w:pPr>
        <w:pStyle w:val="Normal"/>
        <w:ind w:firstLine="66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ішення міської ради</w:t>
      </w:r>
    </w:p>
    <w:p>
      <w:pPr>
        <w:pStyle w:val="Normal"/>
        <w:ind w:firstLine="66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17.01.2017р. №664</w:t>
      </w:r>
    </w:p>
    <w:p>
      <w:pPr>
        <w:pStyle w:val="Normal"/>
        <w:rPr>
          <w:rStyle w:val="StrongEmphasis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П</w:t>
      </w:r>
      <w:r>
        <w:rPr>
          <w:rStyle w:val="StrongEmphasis"/>
          <w:sz w:val="28"/>
          <w:szCs w:val="28"/>
        </w:rPr>
        <w:t>ерелік</w:t>
      </w:r>
    </w:p>
    <w:p>
      <w:pPr>
        <w:pStyle w:val="Normal"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>базової мережі закладів культур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Новокаховської міської ради</w:t>
      </w:r>
    </w:p>
    <w:p>
      <w:pPr>
        <w:pStyle w:val="Normal"/>
        <w:ind w:firstLine="284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3402"/>
      </w:tblGrid>
      <w:tr>
        <w:trPr>
          <w:trHeight w:val="6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вна назва заклад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якщо є – скорочена назв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штова адре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уктурний підрозділ відділу культури і туризму Новокаховської міської ради «Новокаховський Палац культур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Нова Каховка, пр. Дніпровський,30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уктурний підрозділ відділу культури і туризму Новокаховської міської ради «Музей історії міст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Нова Каховка, вул. Історична, 22-а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уктурний підрозділ відділу культури і туризму Новокаховської міської ради «Новокаховська міська картинна галерея ім. А.С. Гавдзинськог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Нова Каховка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сторична, 28</w:t>
            </w:r>
          </w:p>
        </w:tc>
      </w:tr>
      <w:tr>
        <w:trPr>
          <w:trHeight w:val="9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уктурний підрозділ відділу культури і туризму Новокаховської міської ради «Літературно-меморіальний музей А. Баху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Нова Каховка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евченка, 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унальний заклад «Новокаховська дитяча музична школа»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Нова Каховк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ул. Новоселівська, 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Новокаховська дитяча школа мистецтв» (ДШМ) у складі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Нова Каховк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ул. Соборна, 33-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розділ №1 Комунального закладу «Новокаховська дитяча школа мистецтв»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ова Каховк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. Дніпровський, 29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розділ №2 Комунального закладу «Новокаховська дитяча школа мистецтв»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Таврійськ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айдара, 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уктурний підрозділ відділу культури і туризму Новокаховської міської ради «Новокаховська централізована бібліотечна система» (ЦБС) у складі: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Нова Каховк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ул. Затишна, 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альна міська бібліоте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Нова Каховка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атишна, 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нацька бібліоте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ова Каховк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ул. М.Букіна, 3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а бібліотека для ді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ова Каховк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.Букіна,3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а бібліотека №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ова Каховк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. Перемоги,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а бібліотека №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м. Нова Каховк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ул. Таврійська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 №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ова Каховк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Таврійськ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ул. І.Франка,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прянська селищна бібліоте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ова Каховк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Дніпрян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л. Корсунська, 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сунська сільська бібліоте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ова Каховк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Корсунк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ул. Суворова, 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лагерська сільська бібліоте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ова Каховк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Нові Лагер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вул. Коперативна, 5</w:t>
            </w:r>
          </w:p>
        </w:tc>
      </w:tr>
      <w:tr>
        <w:trPr>
          <w:trHeight w:val="6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щанська сільська бібліоте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ова Каховк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Піщане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вул. Космічна,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ривська сільська бібліоте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ова Каховк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Обривк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ул. Пушкіна,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полівська сільська бібліоте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ова Каховк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Тополівк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вул. Виноградна,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ська сільська бібліоте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ова Каховк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Райське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нячна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дівська сільська бібліоте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ова Каховк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лодове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орновола,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Таврійський міський будинок культур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ова Каховк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Таврійсь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ховська,46</w:t>
            </w:r>
          </w:p>
        </w:tc>
      </w:tr>
    </w:tbl>
    <w:p>
      <w:pPr>
        <w:pStyle w:val="Normal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О.В.Лук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40:00Z</dcterms:created>
  <dc:creator>Admin</dc:creator>
  <dc:description/>
  <cp:keywords/>
  <dc:language>en-US</dc:language>
  <cp:lastModifiedBy>Admin</cp:lastModifiedBy>
  <cp:lastPrinted>2017-01-18T11:22:00Z</cp:lastPrinted>
  <dcterms:modified xsi:type="dcterms:W3CDTF">2017-01-19T07:13:00Z</dcterms:modified>
  <cp:revision>4</cp:revision>
  <dc:subject/>
  <dc:title>Про внесення змін до переліку</dc:title>
</cp:coreProperties>
</file>