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826497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6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міни у штатному розпис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цу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береження аматорських колективів та розвитку народного мистецтва в нашому місті, відповідно до пункту 7 Положення  про відділ культури і туризму Новокаховської міської ради, керуючись статтею 26 Закону України “Про місцеве самоврядування в Україні”, затвердженого рішенням Новокаховської міської ради від 23 грудня 2005 року №1086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штатний розпис Палацу культури з  01 січня 2017 року на 1,5 ставки а саме: 1 ставка керівника хору та 0,5 ставки керівника вокального гурту «Заба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3:00Z</dcterms:created>
  <dc:creator>Admin</dc:creator>
  <dc:description/>
  <cp:keywords/>
  <dc:language>en-US</dc:language>
  <cp:lastModifiedBy>Admin</cp:lastModifiedBy>
  <cp:lastPrinted>2017-01-18T16:43:00Z</cp:lastPrinted>
  <dcterms:modified xsi:type="dcterms:W3CDTF">2017-01-19T07:14:00Z</dcterms:modified>
  <cp:revision>2</cp:revision>
  <dc:subject/>
  <dc:title>Про зміни у штатному розписі </dc:title>
</cp:coreProperties>
</file>