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4367321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ведення в штатний розпис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алацу культури додаткових одини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З метою збереження аматорських колективів та розвитку народного мистецтва в нашому місті, відповідно до пункту 7 Положення  про відділ культури і туризму Новокаховської міської ради, керуючись статтею 26 Закону України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, затвердженого рішенням Новокаховської міської ради від 23 грудня 2005 року №1086, міська рад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штатний розпис Палацу культури з 01 березня 2017 року 11,5 ставок додаткових одиниць, з яких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іст сцени – 1 став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Контролер-білетер – 1 ставка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деробник - 1 ставка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ир - 1 ставка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льник приміщень – 3,5 ставки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ювач – 1 ставка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режисер – 1 став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Робітник з обслуговування і ремонту будівлі – 1 ставка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ик – 0,5 ставки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 – програміст - 0,5 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Микитенко Л.А.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Admin</dc:creator>
  <dc:description/>
  <cp:keywords/>
  <dc:language>en-US</dc:language>
  <cp:lastModifiedBy>Admin</cp:lastModifiedBy>
  <cp:lastPrinted>2017-01-18T11:24:00Z</cp:lastPrinted>
  <dcterms:modified xsi:type="dcterms:W3CDTF">2017-01-19T07:15:00Z</dcterms:modified>
  <cp:revision>3</cp:revision>
  <dc:subject/>
  <dc:title>Про введення в штатний розпис  </dc:title>
</cp:coreProperties>
</file>