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3671895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0" w:right="3994" w:hanging="0"/>
        <w:rPr>
          <w:color w:val="000000"/>
          <w:szCs w:val="28"/>
        </w:rPr>
      </w:pPr>
      <w:r>
        <w:rPr>
          <w:color w:val="000000"/>
          <w:szCs w:val="28"/>
        </w:rPr>
        <w:t>Про затвердження Положень структурних підрозділів без статусу юридичної особи відділу культури і туризму Новокаховської міської ради у нових редакціях</w:t>
      </w:r>
    </w:p>
    <w:p>
      <w:pPr>
        <w:pStyle w:val="Rvps12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>Керуючись Законами України «Про культуру», «Про бібліотеки та бібліотечну справу», «Про музеї та музейну справу», відповідно до рішення  Новокаховської міської ради</w:t>
      </w:r>
      <w:r>
        <w:rPr>
          <w:szCs w:val="28"/>
        </w:rPr>
        <w:t xml:space="preserve"> від 25.02.2016 року №229</w:t>
      </w:r>
      <w:r>
        <w:rPr>
          <w:color w:val="000000"/>
          <w:szCs w:val="28"/>
        </w:rPr>
        <w:t xml:space="preserve"> «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ерейменування вулиць міста Нова</w:t>
      </w:r>
      <w:r>
        <w:rPr>
          <w:color w:val="000000"/>
          <w:szCs w:val="28"/>
          <w:shd w:fill="FFFFFF" w:val="clear"/>
        </w:rPr>
        <w:t xml:space="preserve"> Каховка</w:t>
      </w:r>
      <w:r>
        <w:rPr>
          <w:color w:val="000000"/>
          <w:szCs w:val="28"/>
        </w:rPr>
        <w:t>»</w:t>
      </w:r>
      <w:r>
        <w:rPr>
          <w:szCs w:val="28"/>
        </w:rPr>
        <w:t xml:space="preserve">, розпорядження голови Херсонської обласної державної адміністрації від 18.05.2016 року №337 </w:t>
      </w:r>
      <w:r>
        <w:rPr>
          <w:color w:val="000000"/>
          <w:szCs w:val="28"/>
        </w:rPr>
        <w:t>«</w:t>
      </w:r>
      <w:r>
        <w:rPr>
          <w:szCs w:val="28"/>
        </w:rPr>
        <w:t>Про перейменування об’єктів топоніміки  населених пунктів області, назви яких містять символіку комуністичного тоталітарного режиму</w:t>
      </w:r>
      <w:r>
        <w:rPr>
          <w:color w:val="000000"/>
          <w:szCs w:val="28"/>
        </w:rPr>
        <w:t>»</w:t>
      </w:r>
      <w:r>
        <w:rPr>
          <w:szCs w:val="28"/>
        </w:rPr>
        <w:t xml:space="preserve">, рішення Таврійської міської ради від 03.03.2016 року №63 </w:t>
      </w:r>
      <w:r>
        <w:rPr>
          <w:color w:val="000000"/>
          <w:szCs w:val="28"/>
        </w:rPr>
        <w:t>«</w:t>
      </w:r>
      <w:r>
        <w:rPr>
          <w:szCs w:val="28"/>
        </w:rPr>
        <w:t>Про перейменування вулиць</w:t>
      </w:r>
      <w:r>
        <w:rPr>
          <w:color w:val="000000"/>
          <w:szCs w:val="28"/>
        </w:rPr>
        <w:t>»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та статтями 26, 54 Закону України «Про місцеве самоврядування в Україні» міська рада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581"/>
        <w:jc w:val="both"/>
        <w:rPr>
          <w:color w:val="000000"/>
          <w:szCs w:val="28"/>
        </w:rPr>
      </w:pPr>
      <w:r>
        <w:rPr>
          <w:color w:val="000000"/>
          <w:szCs w:val="28"/>
        </w:rPr>
        <w:t>1.Затвердити Положення структурних підрозділів без статусу юридичної особи відділу культури і туризму Новокаховської міської ради у нових редакціях:</w:t>
      </w:r>
    </w:p>
    <w:p>
      <w:pPr>
        <w:pStyle w:val="Normal"/>
        <w:shd w:fill="FFFFFF" w:val="clear"/>
        <w:ind w:firstLine="581"/>
        <w:jc w:val="both"/>
        <w:rPr/>
      </w:pPr>
      <w:r>
        <w:rPr>
          <w:color w:val="000000"/>
          <w:szCs w:val="28"/>
        </w:rPr>
        <w:t>1.1. Структурний підрозділ відділу культури і туризму Новокаховської міської ради Новокаховська централізована бібліотечна система (додаток 1);</w:t>
      </w:r>
    </w:p>
    <w:p>
      <w:pPr>
        <w:pStyle w:val="Normal"/>
        <w:shd w:fill="FFFFFF" w:val="clear"/>
        <w:ind w:firstLine="581"/>
        <w:jc w:val="both"/>
        <w:rPr>
          <w:color w:val="000000"/>
          <w:szCs w:val="28"/>
        </w:rPr>
      </w:pPr>
      <w:r>
        <w:rPr>
          <w:color w:val="000000"/>
          <w:szCs w:val="28"/>
        </w:rPr>
        <w:t>1.2. Структурний підрозділ відділу культури і туризму Новокаховської міської ради Новокаховська міська картинна галерея ім. А.С. Гавдзинського (додаток 2);</w:t>
      </w:r>
    </w:p>
    <w:p>
      <w:pPr>
        <w:pStyle w:val="Normal"/>
        <w:shd w:fill="FFFFFF" w:val="clear"/>
        <w:ind w:firstLine="581"/>
        <w:jc w:val="both"/>
        <w:rPr>
          <w:color w:val="000000"/>
          <w:szCs w:val="28"/>
        </w:rPr>
      </w:pPr>
      <w:r>
        <w:rPr>
          <w:color w:val="000000"/>
          <w:szCs w:val="28"/>
        </w:rPr>
        <w:t>1.3. Структурний підрозділ відділу культури і туризму Новокаховської міської ради Музей історії міста (додаток 3)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Контроль за виконанням цього рішення покласти на заступника міського голови</w:t>
      </w:r>
      <w:r>
        <w:rPr>
          <w:color w:val="000000"/>
          <w:szCs w:val="28"/>
          <w:lang w:val="ru-RU"/>
        </w:rPr>
        <w:t xml:space="preserve"> Сироватку В.М.</w:t>
      </w:r>
      <w:r>
        <w:rPr>
          <w:color w:val="000000"/>
          <w:szCs w:val="28"/>
        </w:rPr>
        <w:t xml:space="preserve"> та постійну комісію з питань гуманітарної політики, освіти та охорони здоров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я</w:t>
      </w:r>
      <w:r>
        <w:rPr>
          <w:color w:val="000000"/>
          <w:szCs w:val="28"/>
          <w:lang w:val="ru-RU"/>
        </w:rPr>
        <w:t xml:space="preserve"> (Микитенко Л.А.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ind w:left="24" w:hanging="0"/>
        <w:rPr>
          <w:lang w:val="ru-RU"/>
        </w:rPr>
      </w:pPr>
      <w:r>
        <w:rPr>
          <w:color w:val="000000"/>
          <w:szCs w:val="28"/>
          <w:lang w:val="ru-RU"/>
        </w:rPr>
        <w:t>М</w:t>
      </w:r>
      <w:r>
        <w:rPr>
          <w:color w:val="000000"/>
          <w:szCs w:val="28"/>
        </w:rPr>
        <w:t>іський голова</w:t>
        <w:tab/>
        <w:tab/>
        <w:t xml:space="preserve">      В.І.Коваленко</w:t>
      </w:r>
    </w:p>
    <w:p>
      <w:pPr>
        <w:pStyle w:val="Heading1"/>
        <w:ind w:firstLine="5954"/>
        <w:jc w:val="left"/>
        <w:rPr/>
      </w:pPr>
      <w:r>
        <w:rPr>
          <w:b w:val="false"/>
          <w:sz w:val="28"/>
          <w:szCs w:val="28"/>
        </w:rPr>
        <w:t xml:space="preserve">Додаток </w:t>
      </w:r>
      <w:r>
        <w:rPr>
          <w:b w:val="false"/>
          <w:sz w:val="28"/>
          <w:szCs w:val="28"/>
          <w:lang w:val="ru-RU"/>
        </w:rPr>
        <w:t>1</w:t>
      </w:r>
    </w:p>
    <w:p>
      <w:pPr>
        <w:pStyle w:val="Normal"/>
        <w:ind w:firstLine="5954"/>
        <w:rPr/>
      </w:pPr>
      <w:r>
        <w:rPr>
          <w:szCs w:val="28"/>
        </w:rPr>
        <w:t xml:space="preserve">до рішення сесії </w:t>
      </w:r>
    </w:p>
    <w:p>
      <w:pPr>
        <w:pStyle w:val="Normal"/>
        <w:ind w:firstLine="5954"/>
        <w:rPr/>
      </w:pPr>
      <w:r>
        <w:rPr>
          <w:szCs w:val="28"/>
        </w:rPr>
        <w:t>міської ради 7-го скликання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від 17.01.2017 року №667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структурний підрозділ відділу культури і туриз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каховська централізована бібліотечна систе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Новокаховська централізована бібліотечна система - є структурним підрозділом відділу культури і туризму Новокаховської міської ради (далі – ЦБС). ЦБС об’єднує публічні бібліотеки Новокаховської міської ради за адміністративно-територіальним принципом у єдине структурно-цілісне утворення для найбільш ефективного використання бібліотечних ресурсів району та міста. До складу ЦБС входять наступні бібліотек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Центральна міська бібліотека – м. Нова Каховка, вул. Затишна, 26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Міська бібліотека для дітей – м. Нова Каховка, вул. Миколи Букіна, 36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Юнацька бібліотека – м. Нова Каховка, вул. Миколи Букіна, 36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Міська бібліотека  №2 – м. Нова Каховка, проспект  Перемоги, 42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Бібліотечний пункт міської бібліотеки №2 - м. Нова Каховка, провулок Тихий, 28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Міська бібліотека №3 – м. Нова Каховка, вул. Таврійська, 8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Міська Бібліотека №4 – м. Таврійськ, вул. І. Франка, 3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Дніпрянська селищна бібліотека – смт. Дніпряни, вул. Корсунська, 9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Корсунська сільська бібліотека – с. Корсунка, вул. Суворова, 12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Cs w:val="28"/>
        </w:rPr>
        <w:t>Новолагерська сільська бібліотека–с.Нові Лагері, вул. Кооперативна, 5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Обривська сільська бібліотека – с. Обривка, вул. Пушкіна 20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Піщанська сільська бібліотека – с. Піщане, вул. Космічна, 20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Плодівська сільська бібліотека – с. Плодове, вул. Чорновола, 38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Райська сільська бібліотека – с. Райське, вул. Сонячна, 5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Cs w:val="28"/>
        </w:rPr>
      </w:pPr>
      <w:r>
        <w:rPr>
          <w:szCs w:val="28"/>
        </w:rPr>
        <w:t>Тополівська сільська бібліотека – с. Тополівка, вул. Виноградна, 1.</w:t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ЦБС підпорядкована відділу культури і туризму Новокаховської міської ради. Майно ЦБС є власністю територіальної громади міста.</w:t>
      </w:r>
    </w:p>
    <w:p>
      <w:pPr>
        <w:pStyle w:val="3"/>
        <w:spacing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ложення про структурний підрозділ відділу культури і туризму Новокаховської міської ради Новокаховська централізована бібліотечна система та зміни до нього затверджуються Новокаховською міською рад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ЦБС має єдиний штат працівників, єдиний бібліотечний фонд з централізованим комплектуванням та обробкою документів, єдиний довідково-пошуковий апарат зі зведеними каталогами (абетковим та систематични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5. ЦБС фінансується з міського бюджету в межах асигнувань, передбачених на утримання бібліотечної мережі. Додаткове фінансування здійснюється за рахунок коштів, одержаних бібліотеками від господарської діяльності, надання платних послуг, пожертвувань та інших джерел, не заборонених законодав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6. Центральна міська бібліотека ЦБС є головною бібліотекою міста. Вона має відповідні відділи, формує, зберігає і організовує єдиний фонд документів та здійснює розподіл між бібліотеками та відділами центральної бібліотеки, організовує його циркуляцію і використання. Центральна міська бібліотека є організаційно методичним центром для інших бібліотек, організовує підвищення кваліфікації кадрів, вивчає, аналізує, узагальнює і поширює передовий досвід системи, запроваджує кращий вітчизняний і світовий досвід у практику роботи ЦБ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7. Бібліотечний фонд, майно, обладнання усіх бібліотек ЦБС знаходяться на балансі відділу культури і туризму Новокаховс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8. ЦБС у своїй роботі керується Конституцією України, Законом України “Про бібліотеки і бібліотечну справу”, рішеннями міської ради та її виконавчого комітету, розпорядженнями міського голови, наказами начальника відділу культури і туризму та іншими нормативними акта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9. ЦБС працює у взаємодії з бібліотеками усіх форм власності і підпорядкування, надає їм консультативно-методичну допомог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ЦБС не є юридичною особою, має власну печатку, штамп ЦБС і особисті рахунки. Бібліотеки ЦБС мають власні штампи з назвою бібліотеки (для обліку бібліотечного фонд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ісцезнаходження ЦБС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4900, м.Нова Каховка, вул.Затишна, буд.26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center"/>
        <w:rPr>
          <w:b/>
          <w:b/>
          <w:szCs w:val="28"/>
        </w:rPr>
      </w:pPr>
      <w:r>
        <w:rPr>
          <w:b/>
          <w:szCs w:val="28"/>
        </w:rPr>
        <w:t>2. Організація обслуговування населення</w:t>
      </w:r>
    </w:p>
    <w:p>
      <w:pPr>
        <w:pStyle w:val="Normal"/>
        <w:ind w:left="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ЦБС забезпечує громадянам рівні права на бібліотечне обслуговування, незалежно від їх статі, віку, національності, освіти, соціального походження, політичних і релігійних переконань, місця проживання. Бібліотеки, які входять до складу ЦБС, здійснюють свою діяльність, виходячи з особистих, соціальних та інших потреб жителів свого регіону в інформації, спілкуванні, забезпеченні своїх громадянських прав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ЦБС обслуговує населення через абонементи, читальні зали, інформаційно-бібліографічну службу, може здійснювати дистанційне обслуговування засобами телекомунікації. ЦБС організовує обслуговування населення мікрорайонів, які не мають стаціонарних бібліотек, за допомогою бібліотечних пунктів і пересувних бібліотек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2.3. Користувачі ЦБС мають доступ до єдиного бібліотечного фонду через центральну міську бібліотеку або зручну для них бібліотеку. Бібліотеки ЦБС використовують наявні технічні можливості для здійснення віддаленого пошуку інформації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425"/>
        <w:jc w:val="center"/>
        <w:rPr>
          <w:b/>
          <w:b/>
          <w:szCs w:val="28"/>
        </w:rPr>
      </w:pPr>
      <w:r>
        <w:rPr>
          <w:b/>
          <w:szCs w:val="28"/>
        </w:rPr>
        <w:t>3. Формування і використання єдиного бібліотечного фонду</w:t>
      </w:r>
    </w:p>
    <w:p>
      <w:pPr>
        <w:pStyle w:val="Normal"/>
        <w:ind w:left="851" w:hanging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1. Єдиний бібліотечний фонд ЦБС має бути універсального профілю і формується на різних носіях інформації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Фонд Центральної міської бібліотеки ЦБС включає найбільш повний репертуар документів і баз даних. Наукова, спеціальна та особливо цінна література, що надходить в декількох або одному примірниках, найбільш важливі інформаційні документи зберігаються у Центральній міській бібліотец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Фонд інших бібліотек формується з урахуванням інформаційних потреб і особливостей населення свого регіо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Центральна міська бібліотека ЦБС забезпечує: централізоване комплектування і обробку бібліотечного фонду ЦБС; оперативність надходження нових документів у всі підрозділи системи; вивчення потреб користувачів ЦБС, ступеня їхнього задоволення фонд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Центральна міська бібліотека ЦБС здійснює сумарний та індивідуальний облік документів, що надходять до ЦБС;  бібліотеки ЦБС ведуть сумарний та індивідуальний облік свого фон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6. Центральна міська бібліотека ЦБС регулярно інформує бібліотеки про нові надходження, створює довідково-пошуковий апарат на фонд  ЦБС, у тому числі зведені каталоги. Бібліотеки ведуть картотеки і каталоги на свої фонди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Облік документів, що вибувають з єдиного бібліотечного фонду ЦБС (складання акта, виключення з форм обліку, довідково-бібліографічного апарату), здійснює центральна міська бібліотека ЦБС за поданням актів іншими бібліотеками; зняття з балансового рахунку здійснюється централізованою бухгалтерією відділу культури і туризму.</w:t>
      </w:r>
    </w:p>
    <w:p>
      <w:pPr>
        <w:pStyle w:val="Normal"/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425"/>
        <w:jc w:val="center"/>
        <w:rPr>
          <w:b/>
          <w:b/>
          <w:szCs w:val="28"/>
        </w:rPr>
      </w:pPr>
      <w:r>
        <w:rPr>
          <w:b/>
          <w:szCs w:val="28"/>
        </w:rPr>
        <w:t>4. Керівництво ЦБС</w:t>
      </w:r>
    </w:p>
    <w:p>
      <w:pPr>
        <w:pStyle w:val="Normal"/>
        <w:ind w:left="851" w:hanging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ЦБС очолює директор, який одночасно є керівником Центральної міської бібліотеки. </w:t>
      </w:r>
      <w:r>
        <w:rPr>
          <w:sz w:val="28"/>
          <w:szCs w:val="28"/>
        </w:rPr>
        <w:t>Директор призначається і звільняється з посади відділом культури і туризму Новокаховської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 Директор ЦБС має двох заступників, які приймаються на посаду директором за погодженням з начальником відділу культури і туризму і підпорядковуються безпосередньо директору ЦБС. Завідувач міської бібліотеки для дітей є заступником директора ЦБС з питань обслуговування ді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Директор ЦБС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вживає заходи по забезпеченню бібліотек кваліфікованими кадр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значає і звільняє працівників ЦБС на підставі чинного законодав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ирішує питання раціонального розміщення кадрів по підрозділам і посадам ЦБ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верджує посадові обов’язки працівників ЦБ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формлює трудові книжки працівників ЦБ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озподіляє для використання фінансові ресурси спеціального рахунку та кошти, виділені ЦБС з місцевого бюджету за погодженням з начальником відділу культури і туризм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безпечує підготовку і вчасне подання до відділу культури і туризму  належної планово-звітної документації;</w:t>
      </w:r>
    </w:p>
    <w:p>
      <w:pPr>
        <w:pStyle w:val="3"/>
        <w:tabs>
          <w:tab w:val="left" w:pos="708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- видає накази в межах своєї компетенції, які є обов’язковими для виконання всіма бібліотек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ставляє інтереси Новокаховської централізованої бібліотечної системи на підприємствах, установах і організаціях всіх форм власності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4.4. Структура та штатний розпис ЦБС затверджується начальником відділу культури і туризму Новокаховс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и за поданням директора ЦБС.</w:t>
      </w:r>
    </w:p>
    <w:p>
      <w:pPr>
        <w:pStyle w:val="Normal"/>
        <w:ind w:left="851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425"/>
        <w:jc w:val="center"/>
        <w:rPr>
          <w:b/>
          <w:b/>
          <w:szCs w:val="28"/>
        </w:rPr>
      </w:pPr>
      <w:r>
        <w:rPr>
          <w:b/>
          <w:szCs w:val="28"/>
        </w:rPr>
        <w:t>5. Реорганізація та ліквідація ЦБС</w:t>
      </w:r>
    </w:p>
    <w:p>
      <w:pPr>
        <w:pStyle w:val="Normal"/>
        <w:ind w:left="851" w:hanging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Реорганізація або ліквідація ЦБС проводиться на підставі рішення Новокаховської міської ради або рішення господарського суду згідно з чинним законодавством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95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даток 2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до рішення  сесії</w:t>
      </w:r>
    </w:p>
    <w:p>
      <w:pPr>
        <w:pStyle w:val="Normal"/>
        <w:ind w:firstLine="5954"/>
        <w:rPr/>
      </w:pPr>
      <w:r>
        <w:rPr>
          <w:szCs w:val="28"/>
        </w:rPr>
        <w:t>міської ради 7-го скликання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від 17.01.2017 року №6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1. Новокаховська міська картинна галерея ім .А.С. Гавдзинського (надалі – картинна галерея) – є структурним підрозділом відділу культури і туризму Новокаховської міської ради. Картинна галерея є художньо-освітнім закладом, призначеним вивчати, зберігати та використовувати пам’ятки матеріальної і духовної культури, прилучення громадян до надбань національної і світової історико-культурної спадщин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2. Головним завданням картинної галереї є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пуляризація надбань національного образотворчого мистецтва, творів місцевих художників, аматорів декоративно-прикладного мистецтва, сприяння гармонійному розвитку міського культурного середовища;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прилучення громадян, в першу чергу підростаюче покоління, до художньо-образотворчої спадщини, виховання високої культури, здорових естетичних і художніх смаків, відчуття прекрасного в житті, праці, навчанні, людських взаєминах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3. Власником майна, яке знаходиться в користуванні картинної галереї, є територіальна громада міста Нова Каховк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4. Картинна галерея підпорядковується відділу культури і туризму Новокаховської міської рад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5. Картинна галерея не є юридичною особою. Майно знаходиться на балансі відділу культури і туризму Новокаховської міської ради, експонати картинної галереї згідно з вимогами чинного законодавства реєструються у спеціальному журналі та реєстраційних картка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6. Місцезнаходження картинної галереї: місто Нова Каховка, вул. Історична, 2</w:t>
      </w:r>
      <w:r>
        <w:rPr>
          <w:szCs w:val="28"/>
          <w:lang w:val="ru-RU"/>
        </w:rPr>
        <w:t>8</w:t>
      </w:r>
      <w:r>
        <w:rPr>
          <w:szCs w:val="28"/>
        </w:rPr>
        <w:t>. Під картинну галерею пристосована двоповерхова цегляна будівля, загальна площа картинної галереї складає 385,3 м²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7. Картинна галерея фінансується з міського бюджету. Додаткове фінансування галереї може здійснюватися з позабюджетних коштів, благодійних коштів підприємств, установ, організацій, об’єднань громадян, за рахунок власної господарської діяльності, пожертвувань та інших джерел не заборонених законодавством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8. Відповідальність за збереження майна картинної галереї несуть відділ культури та туризму, директор та працівники картинної галереї відповідно до їх посадових обов’язків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9. Керівництво та працівники картинної галере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овують пошукову роботу, комплектують фонди (зібрання картинної галереї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ворюють експозиції, організовують стаціонарні та пересувні виставк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10. Відділ культури та туризму міської ради створює належні умови для збереження фондів, забезпечення належних умов функціонування картинної галереї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11. Правовідносини картинної галереї у сфері музейної діяльності регулюються Конституцією України, Законом України «Про культуру», Законом України “Про музеї та музейну справу”, Законом України “Про місцеве самоврядування в Україні” та цим Полож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2. Положення про структурний підрозділ відділу культури і туризму Новокаховської міської ради Новокаховська картинна галерея ім. А.С. Гавдзинського та зміни до нього затверджуються Новокаховською міською радою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13. Зібрання картинної галереї належить до державної частини Музейного фонду України, що є державною власністю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14. Картинна галерея співпрацює з Херсонським обласним художнім музеєм ім. О.О. Шовкуненка.</w:t>
      </w:r>
    </w:p>
    <w:p>
      <w:pPr>
        <w:pStyle w:val="Normal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сновні завдання і напрями діяльності картинної галере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1. Картинна галерея збирає, вивчає, реставрує твори образотворчого та декоративно-ужиткового мистецтва, веде їх популяризацію. Головним завданням картинної галереї є збереження, вивчення та показ своїх колекцій у постійних експозиціях та на тимчасових виставках, проведення науково-дослідницької роботи за музейним профілем, охорона та реставрація пам’яток, що йому належать, з метою розвитку національної культури, пропаганди вітчизняного мистецтва, виховання духовності, високих моральних та естетичних якостей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ля здійснення своїх завдань картинна галерея включає всі види робот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2. Фондова робо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ртинна галерея організовує та веде суворий облік експонатів, що знаходяться в її колекції, згідно з діючими інструкціями по обліку та збереженню музейних цінностей у художніх музеях, веде наукову інвентаризацію та облік наявності і руху експонат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овує та забезпечує умови зберігання експонатів. Створює науково-довідковий апарат (картотеки, описи, тощ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одить реставрацію творів колекції науково-обґрунтованими метод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озробляє та втілює у життя заходи по удосконаленню збереження, обліку та реставрації художніх творів відповідно до вимог новітніх досягнень науки, музейної практ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е роботу по створенню комп’ютерної пошукової системи на базі колекції картинної галереї, а також її документації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3. Пошукова робо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ртинна галерея поповнює фонди творами мистецтва, архівними матеріалами та іншими придбаними через фондово-закупівельну комісію, а також шляхом передачі творів з інших установ (Спілки художників України, Міністерства культури і туризму України тощо), дарунки від окремих громадя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ндово-закупівельна комісія діє згідно з Положенням про порядок придбання художніх творів музеєм, затвердженого Міністерством культури Україн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4. Науково-дослідницька робо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ртинна галерея всебічно вивчає пам’ятки мистецтва, що зберігаються у музейному зібранн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е науково-дослідницьку роботу за основними напрямками розвитку мистецтва, приділяючи особливу увагу вивченню мистецтва рідного кра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зультати науково-дослідницької та пошукової роботи публікуються в наукових та монографічних каталогах, буклетах – каталогах, путівниках, спеціальних журналах, а також реалізуються у матеріалах наукової обробки фондів (картках, паспортах), експозиційний документації (тематико-експозиційних планах, експозиційних сценаріях, художніх рішеннях експозиції)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5. Експозиційна робо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ртинна галерея створює постійні експозиції на основі науково-обґрунтованої концепції розвитку мистецтва того чи іншого періоду, експонуючи кращі зразки, творчість видатних митц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овує тимчасові виставки, як на матеріалах свого зібрання, так із фондів інших музеї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лаштовує персональні виставки творів місцевих сучасних митців, митців минулого, виставки-продаж, виставки-публікації тощ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лаштовує постійну експозицію і тимчасові виставки каталогами, путівниками, пояснювальними текстами, буклетами, тощ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иконує кліматологічні обстеження усіх експозиційних приміщень, розробляє методичні рекомендації і проводить необхідні заходи з метою поліпшення температурно-вологісного режиму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6. Науково-освітня робота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ртинна галерея здійснює наукову пропаганду і популяризацію мистецтва шлях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ації огляду постійної експозиції та тимчасових виставок поодинокими відвідувачами та групами, забезпечує їх кваліфікованими екскурсоводами та консультаці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читання лекц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ня систематичних занять з школярами, студентами ВУЗів, учнями ПТУ, технікумів, організацією лекторіїв, клубів, уроків тощ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паганди колекцій картинної галереї та форм її роботи, використовуючи засоби масової інформації, видання афіш та інших видів рекламної продук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себічного вивчення методичних проблем пропаганди мистецтва;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надання науково-методичної допомоги музеям та відділам за своїм профілем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7. Картинна галерея співпрацює з трудовими колективами, засобами масової інформації, навчальними закладами, творчими спілками, громадськими організаціями, установами та відомствами у напрямку пошуку обдарованих аматорів, формуванні духовності, кращих рис характеру, світогляду, культури, естетичних смаків, вихованні патріотизму, любові до рідного краю, готовності примножувати надбання, кращі традиції старших поколінь, територіальної громад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8. Співпрацює з іншими музеями міста та краю, вивчає та впроваджує в свою роботу кращий досвід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ава картинної галере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1. Картинна галерея має право:</w:t>
      </w:r>
    </w:p>
    <w:p>
      <w:pPr>
        <w:pStyle w:val="TextBodyIndent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самостійно визначати зміст, напрями і конкретні форми своєї діяльності, планувати свою діяльність і визначати перспективи розвитку, виходячи з попиту на послуги і необхідності забезпечення соціального розвитку колективу картинної галереї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встановлювати Правила відвідування картинної галереї, які затверджуються начальником відділу культури і туризму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розпоряджатися коштами, отриманими від надання додаткових платних послуг, благодійних внесків та інших позабюджетних джерел після узгодження з начальником відділу культури і туризму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залучати додаткові кошти для розвитку закладу і стимулювання працівників картинної галереї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алізовувати свою друковану продукцію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при картинній галереї створювати виставку-продаж, по реалізації творів образотворчого мистецтва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сприяти вирішенню інших питань життєдіяльності та функціонування картинної галереї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2. З метою отримання додаткових джерел фінансування картинна галерея має право надавати платні послуги відповідно до чинного законодаства .</w:t>
      </w:r>
    </w:p>
    <w:p>
      <w:pPr>
        <w:pStyle w:val="21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правління картинною галереє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4.1. Організаційно-методичне керівництво картинною галереєю здійснює відділ культури і туризму Новокаховської міської ради, який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призначає та звільняє директора картинної галереї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призначає та звільняє з роботи працівників картинної галереї за поданням директора картинної галереї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заслуховує звіти закладу про проведену роботу, затверджує перспективні та календарні плани роботи, контролює їх виконання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затверджує штатний розклад картинної галереї та зміни до нього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- затверджує функціональні обов’язки працівників картинної галереї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проводить інвентаризацію майна закладу, перевірку стану експозицій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4.2. Директор картинної галереї: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забезпечує на основі діючих законоположень суворий облік, інвентаризацію та збереження колекцій, що гарантує їх цілісність та схоронні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є організатором творчо-виробничої роботи музею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несе відповідальність за протипожежний стан приміщення картинної галереї, надає інформацію начальнику відділу культури і туризму про готовність закладу до зими та пропозиції щодо покращення умов протипожежного стану закладу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здійснює керівництво комплектуванням фондів, науково-дослідницькою, науково-освітньою, експозиційно-виставкового, видавничою, обліковою та реставраційною роботою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пропонує відділу культури та туризму кандидатури на посади працівників картинної галереї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безпечує охорону праці та техніку безпеки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організовує роботу картинної галереї, несе повну відповідальність за її діяльність, забезпечує виконання наказів та доручень керівництва відділу культури та туризму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вносить пропозиції відділу культури і туризму щодо заохочення чи накладання стягнень на працівників картинної галереї за порушення чи неналежне виконання обов’язків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забезпечує дотримання правил внутрішнього трудового розпорядку, штатно-фінансової, трудової та виконавчої дисциплін, норм службової етики, уважного ставлення до відвідувачів, учасників масових заходів; дбає про створення належних, безпечних умов праці, творчої атмосфери в колективі картинної галереї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представляє картинну галерею в установах, підприємствах,  організаціях незалежно від форми власності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4.3. В картинній галереї створюється фондово-закупівельна комісія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4.4. Картинна галерея звітує про свою діяльність перед начальником відділу культури і туризму Новокаховської міської рад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Гарантії прав і законних інтересів працівників картинної галере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5.1. Правовий і соціальний статус працівників картинної галереї забезпечується відповідно до Конституції України, Кодексу законів про працю України, Закону України “Про музеї та музейну справу”,  та іншими Законами Україн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5.2. Працівники картинної галереї мають право: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на оплату праці згідно зі штатним розписом, відпустку, відпочинок, безпечні умови праці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на захист прав інтелектуальної власності та матеріалів науково-дослідної роботи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участь у наукових конференціях, семінарах, читаннях щодо музейної справи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підвищення кваліфікації, перепідготовку, атестацію з метою отримання кваліфікаційної категорії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на вимогу до фізичних та юридичних осіб про припинення дій, що загрожують збереженню фондів та майна музею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5.3. Основні обов’язки працівників: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працювати сумлінно, чесно своєчасно і якісно виконувати свої обов’язки (згідно з посадовими інструкціями), виконувати доручення директора картинної галереї та розпорядження керівництва відділу культури і туризму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дотримуватись трудового порядку, норм службової етики, продуктивно використовувати робочий час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виконувати вимоги техніки безпеки, охорони праці, правил протипожежної безпеки, санітарії та гігієни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утримувати своє робоче місце в чистоті, забезпечувати порядок в картинній галереї та на закріпленій території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зберігати майно, експонати, матеріали, що належать закладу, економно використовувати енергоресурси, господарчі та канцелярські товари, кошти на утримання музею.</w:t>
      </w:r>
    </w:p>
    <w:p>
      <w:pPr>
        <w:pStyle w:val="21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Фінансування, матеріально-технічне забезпеч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6.1. Основним джерелом фінансування діяльності картинної галереї є міський бюджет. Картинна галерея може використовувати інші позабюджетні джерела фінансування, передбачені цим Положенням і не заборонені чинним законодавством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6.2. Майно картинної галереї складається з основних фондів і обігових засобів, а також інших цінностей, вартість яких відображається на балансі відділу культури і туризму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6.3. Картинна галерея користується усіма податковими пільгами, встановленими законодавством України для неприбуткових організацій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6.4. Кошти, що надійшли на спеціальний рахунок картинної галереї від надання платних послуг використовуються на потреби картинної галереї за погодженням начальника відділу культури. Ці кошти можуть бути направленні на: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укріплення матеріальної бази, комплектування фондів картинної галереї;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- проведення будівельних, ремонтно-реставраційних і науково-дослідницьких робі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ідрядження співробітників та інші експлуатаційні робо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иплату премій, винагород за працю, та майстерність, матеріальну допомогу за результатами щоквартальної роботи, але не більше 10 відсотків від загальної суми, що надійшли на спеціальний рахуно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6.5. Картинна галерея вносить пропозиції відділу культури та туризму щодо передачі в оренду приміщення, які не використовуються або не мають повного навантаження. Договори оренди приміщень укладаються після отримання дозволу виконавчого комітету Новокаховської міської ради в установленому законодавством порядку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6.6. Відносини картинної галереї з іншими установами, підприємствами, організаціями та окремими громадянами будуються на підставі договорів, укладених відділом культури і туризму та в межах чинного законодавства України.</w:t>
      </w:r>
    </w:p>
    <w:p>
      <w:pPr>
        <w:pStyle w:val="21"/>
        <w:ind w:left="128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Ліквідація картинної галере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7.1. Ліквідація, реорганізація картинної галереї здійснюється за рішенням Новокаховської міської ради або за рішенням суду у встановленому законодавством порядку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узейні зібрання, що є державною власністю, не підлягають приватизації згідно зі статтею 21 Закону “Про музеї та музейну справу”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7.2. У випадку ліквідації картинної галереї порядок подальшого використання зібрань картинної галереї визначає Новокаховська міська рада за погодженням з Міністерством культури і мистецтв України та Державним архівним фондом.</w:t>
      </w:r>
    </w:p>
    <w:p>
      <w:pPr>
        <w:pStyle w:val="Normal"/>
        <w:ind w:left="900" w:hanging="3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Відповідальність за пору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вства України про музеї та музейну справ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8.1. Матеріальна шкода, завдана музею громадянами чи юридичними особами, відшкодовується згідно з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954"/>
        <w:jc w:val="left"/>
        <w:rPr/>
      </w:pPr>
      <w:r>
        <w:rPr>
          <w:b w:val="false"/>
          <w:sz w:val="28"/>
          <w:szCs w:val="28"/>
        </w:rPr>
        <w:t xml:space="preserve">Додаток 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Normal"/>
        <w:ind w:firstLine="5954"/>
        <w:rPr/>
      </w:pPr>
      <w:r>
        <w:rPr/>
        <w:t xml:space="preserve">до рішення  сесії </w:t>
      </w:r>
    </w:p>
    <w:p>
      <w:pPr>
        <w:pStyle w:val="Normal"/>
        <w:ind w:firstLine="5954"/>
        <w:rPr/>
      </w:pPr>
      <w:r>
        <w:rPr/>
        <w:t>міської ради 7-го скликання</w:t>
      </w:r>
    </w:p>
    <w:p>
      <w:pPr>
        <w:pStyle w:val="Normal"/>
        <w:ind w:firstLine="5954"/>
        <w:rPr/>
      </w:pPr>
      <w:r>
        <w:rPr/>
        <w:t>від 17.01.2017 року №6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Cs w:val="28"/>
        </w:rPr>
        <w:t xml:space="preserve">1.1. Музей історії міста (надалі – музей) </w:t>
      </w:r>
      <w:r>
        <w:rPr>
          <w:szCs w:val="28"/>
        </w:rPr>
        <w:t>є</w:t>
      </w:r>
      <w:r>
        <w:rPr/>
        <w:t xml:space="preserve"> структурним підрозділом відділу культури і туризму Новокаховської міської ради. Музей </w:t>
      </w:r>
      <w:r>
        <w:rPr>
          <w:spacing w:val="-1"/>
        </w:rPr>
        <w:t xml:space="preserve">у своїй діяльності </w:t>
      </w:r>
      <w:r>
        <w:rPr/>
        <w:t xml:space="preserve">керується чинними нормативними актами в галузі охорони і використання пам’яток історії і культури, Законом України “Про музеї та музейну справу”, методичними рекомендаціями обласного краєзнавчого </w:t>
      </w:r>
      <w:r>
        <w:rPr>
          <w:spacing w:val="-1"/>
        </w:rPr>
        <w:t xml:space="preserve">музею, рішеннями міської ради та її виконавчого комітету, розпорядженнями </w:t>
      </w:r>
      <w:r>
        <w:rPr/>
        <w:t>міського голови, наказами відділу культури і туризму міської ради, а також цим Положенням.</w:t>
      </w:r>
    </w:p>
    <w:p>
      <w:pPr>
        <w:pStyle w:val="Normal"/>
        <w:jc w:val="both"/>
        <w:rPr/>
      </w:pPr>
      <w:r>
        <w:rPr/>
        <w:tab/>
        <w:t>1.2 Положення про структурний підрозділ відділу культури і туризму Новокаховської міської ради Музей історії міста та зміни до нього затверджуються Новокаховською міською радою.</w:t>
      </w:r>
    </w:p>
    <w:p>
      <w:pPr>
        <w:pStyle w:val="Normal"/>
        <w:ind w:firstLine="720"/>
        <w:jc w:val="both"/>
        <w:rPr/>
      </w:pPr>
      <w:r>
        <w:rPr/>
        <w:t xml:space="preserve">1.3. Місцезнаходження музею: </w:t>
      </w:r>
    </w:p>
    <w:p>
      <w:pPr>
        <w:pStyle w:val="Normal"/>
        <w:ind w:firstLine="720"/>
        <w:jc w:val="both"/>
        <w:rPr/>
      </w:pPr>
      <w:r>
        <w:rPr/>
        <w:t xml:space="preserve">74900, м. Нова Каховка, вул. Історична, 22-а. </w:t>
      </w:r>
    </w:p>
    <w:p>
      <w:pPr>
        <w:pStyle w:val="Normal"/>
        <w:ind w:firstLine="720"/>
        <w:jc w:val="both"/>
        <w:rPr/>
      </w:pPr>
      <w:r>
        <w:rPr/>
        <w:t xml:space="preserve">Під музей пристосована двоповерхова цегляна будівля загальною площею 242 м², обладнана згідно з вимогами до закладів такого призначення. Підвальне приміщення площею 54,8 м² тимчасово непридатне для використання в інтересах музею. Фондове приміщення (запасник) – 12 м² Експонати музею розміщені в 5-ти залах музею та в фойє. </w:t>
      </w:r>
    </w:p>
    <w:p>
      <w:pPr>
        <w:pStyle w:val="Normal"/>
        <w:ind w:firstLine="720"/>
        <w:jc w:val="both"/>
        <w:rPr/>
      </w:pPr>
      <w:r>
        <w:rPr/>
        <w:t xml:space="preserve">1.4. Музей не є юридичною особою. Майно музею знаходиться на зведеному балансі відділу культури і туризму Новокаховської міської ради. </w:t>
      </w:r>
      <w:r>
        <w:rPr>
          <w:spacing w:val="-1"/>
        </w:rPr>
        <w:t xml:space="preserve">Експонати музею відповідно до вимог </w:t>
      </w:r>
      <w:r>
        <w:rPr/>
        <w:t>чинного Законодавства реєструються у спеціальному журналі.</w:t>
      </w:r>
    </w:p>
    <w:p>
      <w:pPr>
        <w:pStyle w:val="Normal"/>
        <w:ind w:firstLine="720"/>
        <w:jc w:val="both"/>
        <w:rPr/>
      </w:pPr>
      <w:r>
        <w:rPr/>
        <w:t xml:space="preserve">1.5. </w:t>
      </w:r>
      <w:r>
        <w:rPr>
          <w:spacing w:val="-2"/>
        </w:rPr>
        <w:t xml:space="preserve">Відповідальність за збереження майна музею несуть </w:t>
      </w:r>
      <w:r>
        <w:rPr/>
        <w:t>директор та працівники музею відповідно до їх посадових обов’язків.</w:t>
      </w:r>
    </w:p>
    <w:p>
      <w:pPr>
        <w:pStyle w:val="Normal"/>
        <w:ind w:firstLine="720"/>
        <w:jc w:val="both"/>
        <w:rPr/>
      </w:pPr>
      <w:r>
        <w:rPr/>
        <w:t xml:space="preserve">1.6. Відділ культури та туризму </w:t>
      </w:r>
      <w:r>
        <w:rPr>
          <w:spacing w:val="-1"/>
        </w:rPr>
        <w:t xml:space="preserve">створює необхідні умови для збереження фондів, </w:t>
      </w:r>
      <w:r>
        <w:rPr/>
        <w:t>забезпечення нормального функціонування музею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1.7. Музей утримується за рахунок коштів міського </w:t>
      </w:r>
      <w:r>
        <w:rPr/>
        <w:t>бюджету. Додатковим джерелом фінансування є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rFonts w:eastAsia="Arial" w:cs="Arial" w:ascii="Arial" w:hAnsi="Arial"/>
          <w:sz w:val="2"/>
        </w:rPr>
        <w:t xml:space="preserve"> </w:t>
      </w:r>
      <w:r>
        <w:rPr>
          <w:spacing w:val="-2"/>
        </w:rPr>
        <w:t xml:space="preserve">кошти, які може отримувати музей за науково-дослідні та інші </w:t>
      </w:r>
      <w:r>
        <w:rPr/>
        <w:t xml:space="preserve">види робіт, які виконує музей на замовлення підприємств, </w:t>
      </w:r>
      <w:r>
        <w:rPr>
          <w:spacing w:val="2"/>
        </w:rPr>
        <w:t>установ, організацій, об’єднань громадян;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– </w:t>
      </w:r>
      <w:r>
        <w:rPr/>
        <w:t xml:space="preserve">кошти у вигляді доброчинної, спонсорської, благодійної допомоги на розвиток та утримання музею, з боку суб’єктів </w:t>
      </w:r>
      <w:r>
        <w:rPr>
          <w:spacing w:val="-2"/>
        </w:rPr>
        <w:t xml:space="preserve">господарювання, установ, закладів, фізичних чи юридичних осіб, </w:t>
      </w:r>
      <w:r>
        <w:rPr>
          <w:spacing w:val="3"/>
        </w:rPr>
        <w:t>об’єднань громадян.</w:t>
      </w:r>
    </w:p>
    <w:p>
      <w:pPr>
        <w:pStyle w:val="Normal"/>
        <w:ind w:firstLine="720"/>
        <w:jc w:val="both"/>
        <w:rPr/>
      </w:pPr>
      <w:r>
        <w:rPr/>
        <w:t>Відвідування</w:t>
      </w:r>
      <w:r>
        <w:rPr>
          <w:spacing w:val="-2"/>
        </w:rPr>
        <w:t xml:space="preserve"> музею проводиться безоплатно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сновні завдання та напрямки діяльно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Музей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ає культурно-освітній, історико-краєзнавчий профіль, планомірно збирає, зберігає, систематизує та пропагує оригінальні пам’ятки</w:t>
      </w:r>
      <w:r>
        <w:rPr/>
        <w:t xml:space="preserve"> матеріальної та духовної культури територіальної громади, які становлять історичну, художню, культурну, наукову та іншу цінність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учає підростаючі покоління, громадян різних вікових категорій до надбань історико-культурної спадщини міста шляхом проведення екскурсій, лекцій, бесід, зустрічей, тематичних вечорів та інших заході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півпрацює з трудовими колективами, засобами масової інформації, навчальними закладами, творчими спілками, громадськими організаціями, установами та відомствами у напрямку формування духовності, кращих рис характеру, світогляду, культури, естетичних смаків, виховання патріотизму, любові до рідного краю, готовності примножувати надбання, кращі традиції старших поколінь, територіальної громад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півпрацює з іншими музеями в координації роботи, налагодженні їх культурно-освітньої діяльності, сприяє створенню аналогічних музеїв, музейних кімнат чи залів в населених пунктах міської ради, на провідних підприємствах та в закладах міста.</w:t>
      </w:r>
    </w:p>
    <w:p>
      <w:pPr>
        <w:pStyle w:val="Normal"/>
        <w:ind w:firstLine="720"/>
        <w:jc w:val="both"/>
        <w:rPr/>
      </w:pPr>
      <w:r>
        <w:rPr/>
        <w:t>2.2. Основними напрямами діяльності музею є культурно-просвітницька, науково-дослідна, експозиційна, фондова, видавнича та пам’яткоохоронна робо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Управління і самоврядування музею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Керівництво музеєм здійснює відділ культури і туризму Новокаховської міської ради, як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- призначає та звільняє з роботи працівників</w:t>
      </w:r>
      <w:r>
        <w:rPr/>
        <w:t xml:space="preserve"> музе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2"/>
        </w:rPr>
        <w:tab/>
        <w:t xml:space="preserve">- заслуховує звіти музею про проведену роботу, затверджує </w:t>
      </w:r>
      <w:r>
        <w:rPr/>
        <w:t xml:space="preserve">перспективні та календарні плани роботи, контролює їх </w:t>
      </w:r>
      <w:r>
        <w:rPr>
          <w:spacing w:val="-2"/>
        </w:rPr>
        <w:t>виконан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2"/>
        </w:rPr>
      </w:pPr>
      <w:r>
        <w:rPr>
          <w:spacing w:val="-2"/>
        </w:rPr>
        <w:tab/>
        <w:t>- затверджує штатний розклад музею та зміни до ньог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2"/>
        </w:rPr>
      </w:pPr>
      <w:r>
        <w:rPr>
          <w:spacing w:val="-2"/>
        </w:rPr>
        <w:tab/>
        <w:t>- проводить інвентаризацію майна музею, перевірки стану експозиці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2"/>
        </w:rPr>
        <w:tab/>
        <w:t xml:space="preserve">- подає виконавчому комітету міської ради пропозиції щодо складу громадської методичної ради </w:t>
      </w:r>
      <w:r>
        <w:rPr>
          <w:spacing w:val="-4"/>
        </w:rPr>
        <w:t>музе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затверджує функціональні обов’язки працівників музе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2"/>
        </w:rPr>
        <w:tab/>
        <w:t xml:space="preserve">- сприяє вирішенню інших питань життєдіяльності та </w:t>
      </w:r>
      <w:r>
        <w:rPr>
          <w:spacing w:val="-1"/>
        </w:rPr>
        <w:t>функціонування музею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spacing w:val="-1"/>
        </w:rPr>
        <w:t>Директор музею п</w:t>
      </w:r>
      <w:r>
        <w:rPr/>
        <w:t xml:space="preserve">ризначається на посаду та звільняється з посади </w:t>
      </w:r>
      <w:r>
        <w:rPr>
          <w:spacing w:val="-2"/>
        </w:rPr>
        <w:t xml:space="preserve">начальником відділу культури і туризму за погодженням з керівництвом </w:t>
      </w:r>
      <w:r>
        <w:rPr/>
        <w:t>виконавчого комітету у встановленому законодавством порядку.</w:t>
      </w:r>
    </w:p>
    <w:p>
      <w:pPr>
        <w:pStyle w:val="Normal"/>
        <w:ind w:firstLine="720"/>
        <w:jc w:val="both"/>
        <w:rPr/>
      </w:pPr>
      <w:r>
        <w:rPr/>
        <w:t>3.2. Директор музею:</w:t>
      </w:r>
    </w:p>
    <w:p>
      <w:pPr>
        <w:pStyle w:val="Normal"/>
        <w:ind w:firstLine="720"/>
        <w:jc w:val="both"/>
        <w:rPr/>
      </w:pPr>
      <w:r>
        <w:rPr/>
        <w:t>3.2.1. Пропонує відділу культури та туризму кандидатури для приз</w:t>
      </w:r>
      <w:r>
        <w:rPr>
          <w:spacing w:val="-2"/>
        </w:rPr>
        <w:t xml:space="preserve">начення на посади екскурсовода, </w:t>
      </w:r>
      <w:r>
        <w:rPr>
          <w:spacing w:val="-1"/>
        </w:rPr>
        <w:t>доглядача, техпрацівника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3.2.2. Визначає функціональні обов’язки працівників, контролює їх </w:t>
      </w:r>
      <w:r>
        <w:rPr>
          <w:spacing w:val="-2"/>
        </w:rPr>
        <w:t>виконання.</w:t>
      </w:r>
    </w:p>
    <w:p>
      <w:pPr>
        <w:pStyle w:val="Normal"/>
        <w:ind w:firstLine="720"/>
        <w:jc w:val="both"/>
        <w:rPr/>
      </w:pPr>
      <w:r>
        <w:rPr/>
        <w:t xml:space="preserve">3.2.3. Планує, організовує роботу музею, реалізацію завдань, основних </w:t>
      </w:r>
      <w:r>
        <w:rPr>
          <w:spacing w:val="-1"/>
        </w:rPr>
        <w:t xml:space="preserve">напрямів діяльності, перспективних і поточних планів, звітує про </w:t>
      </w:r>
      <w:r>
        <w:rPr>
          <w:spacing w:val="-2"/>
        </w:rPr>
        <w:t>роботу.</w:t>
      </w:r>
    </w:p>
    <w:p>
      <w:pPr>
        <w:pStyle w:val="Normal"/>
        <w:ind w:firstLine="720"/>
        <w:jc w:val="both"/>
        <w:rPr/>
      </w:pPr>
      <w:r>
        <w:rPr/>
        <w:t xml:space="preserve">3.2.4. </w:t>
      </w:r>
      <w:r>
        <w:rPr>
          <w:spacing w:val="-2"/>
        </w:rPr>
        <w:t xml:space="preserve">Несе відповідальність за результати господарської та фінансової </w:t>
      </w:r>
      <w:r>
        <w:rPr/>
        <w:t xml:space="preserve">діяльності, збереження майна, фондів музею, їх ефективне </w:t>
      </w:r>
      <w:r>
        <w:rPr>
          <w:spacing w:val="-1"/>
        </w:rPr>
        <w:t>використання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3.2.5. Здійснює заходи щодо зміцнення матеріально-технічної бази музею, </w:t>
      </w:r>
      <w:r>
        <w:rPr/>
        <w:t xml:space="preserve">вносить пропозиції щодо кошторису витрат на утримання та </w:t>
      </w:r>
      <w:r>
        <w:rPr>
          <w:spacing w:val="-1"/>
        </w:rPr>
        <w:t>розвиток музею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3.2.6. Здійснює контроль якості екскурсій, масових заходів, бере участь у </w:t>
      </w:r>
      <w:r>
        <w:rPr/>
        <w:t>роботі громадської методичної ради музею.</w:t>
      </w:r>
    </w:p>
    <w:p>
      <w:pPr>
        <w:pStyle w:val="Normal"/>
        <w:ind w:firstLine="720"/>
        <w:jc w:val="both"/>
        <w:rPr/>
      </w:pPr>
      <w:r>
        <w:rPr/>
        <w:t xml:space="preserve">3.2.7. Співпрацює із засобами масової інформації, підприємствами, </w:t>
      </w:r>
      <w:r>
        <w:rPr>
          <w:spacing w:val="-2"/>
        </w:rPr>
        <w:t xml:space="preserve">установами, закладами, громадськими організаціями в питаннях, що </w:t>
      </w:r>
      <w:r>
        <w:rPr/>
        <w:t>стосуються розвитку, утримання, реалізації цілей та завдань музею.</w:t>
      </w:r>
    </w:p>
    <w:p>
      <w:pPr>
        <w:pStyle w:val="Normal"/>
        <w:ind w:firstLine="720"/>
        <w:jc w:val="both"/>
        <w:rPr/>
      </w:pPr>
      <w:r>
        <w:rPr/>
        <w:t xml:space="preserve">3.2.8. </w:t>
      </w:r>
      <w:r>
        <w:rPr>
          <w:spacing w:val="-1"/>
        </w:rPr>
        <w:t xml:space="preserve">Бере особисту участь у підготовці та проведенні екскурсій, лекцій, </w:t>
      </w:r>
      <w:r>
        <w:rPr/>
        <w:t>бесід, консультацій, інших тематичних заходів по лінії музею.</w:t>
      </w:r>
    </w:p>
    <w:p>
      <w:pPr>
        <w:pStyle w:val="Normal"/>
        <w:ind w:firstLine="720"/>
        <w:jc w:val="both"/>
        <w:rPr/>
      </w:pPr>
      <w:r>
        <w:rPr/>
        <w:t xml:space="preserve">3.2.9. Забезпечує дотримання правил внутрішнього трудового </w:t>
      </w:r>
      <w:r>
        <w:rPr>
          <w:spacing w:val="1"/>
        </w:rPr>
        <w:t xml:space="preserve">розпорядку, штатно-фінансової, трудової та виконавчої </w:t>
      </w:r>
      <w:r>
        <w:rPr/>
        <w:t xml:space="preserve">дисципліни, норм службової етики, уважного ставлення до відвідувачів, учасників масових заходів; дбає про створення </w:t>
      </w:r>
      <w:r>
        <w:rPr>
          <w:spacing w:val="-2"/>
        </w:rPr>
        <w:t xml:space="preserve">належних, безпечних умов праці, творчої атмосфери в колективі </w:t>
      </w:r>
      <w:r>
        <w:rPr>
          <w:spacing w:val="-3"/>
        </w:rPr>
        <w:t>музею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3.2.10. </w:t>
      </w:r>
      <w:r>
        <w:rPr/>
        <w:t xml:space="preserve">Вносить пропозиції відділу культури щодо заохочення чи </w:t>
      </w:r>
      <w:r>
        <w:rPr>
          <w:spacing w:val="-2"/>
        </w:rPr>
        <w:t xml:space="preserve">накладення стягнень на працівників музею за порушення чи </w:t>
      </w:r>
      <w:r>
        <w:rPr>
          <w:spacing w:val="2"/>
        </w:rPr>
        <w:t>неналежне виконання обов’язків.</w:t>
      </w:r>
    </w:p>
    <w:p>
      <w:pPr>
        <w:pStyle w:val="Normal"/>
        <w:ind w:firstLine="720"/>
        <w:jc w:val="both"/>
        <w:rPr/>
      </w:pPr>
      <w:r>
        <w:rPr/>
        <w:t xml:space="preserve">3.2.11. Виконує інші доручення керівництва </w:t>
      </w:r>
      <w:r>
        <w:rPr>
          <w:spacing w:val="-1"/>
        </w:rPr>
        <w:t>відділу культури та туризму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3.2.12. Несе відповідальність за протипожежний стан музею.</w:t>
      </w:r>
    </w:p>
    <w:p>
      <w:pPr>
        <w:pStyle w:val="Normal"/>
        <w:ind w:firstLine="720"/>
        <w:jc w:val="both"/>
        <w:rPr>
          <w:sz w:val="24"/>
        </w:rPr>
      </w:pPr>
      <w:r>
        <w:rPr/>
        <w:t>3.3. Екскурсовод музею призначається на посаду та звільняється з посади начальником відділу культури та туризму відповідно до норм чинного трудового законодавства.</w:t>
      </w:r>
    </w:p>
    <w:p>
      <w:pPr>
        <w:pStyle w:val="Normal"/>
        <w:ind w:firstLine="720"/>
        <w:jc w:val="both"/>
        <w:rPr/>
      </w:pPr>
      <w:r>
        <w:rPr/>
        <w:t>3.4. Екскурсовод музею:</w:t>
      </w:r>
    </w:p>
    <w:p>
      <w:pPr>
        <w:pStyle w:val="Normal"/>
        <w:ind w:firstLine="720"/>
        <w:jc w:val="both"/>
        <w:rPr/>
      </w:pPr>
      <w:r>
        <w:rPr/>
        <w:t xml:space="preserve">3.4.1. Веде культурно-просвітницьку, науково-дослідницьку роботу, спрямовану на пошук, облік, збереження, вивчення та </w:t>
      </w:r>
      <w:r>
        <w:rPr>
          <w:spacing w:val="1"/>
        </w:rPr>
        <w:t>популяризацію пам’яток природи, матеріальної і духовної</w:t>
      </w:r>
      <w:r>
        <w:rPr/>
        <w:t xml:space="preserve"> </w:t>
      </w:r>
      <w:r>
        <w:rPr>
          <w:spacing w:val="-2"/>
        </w:rPr>
        <w:t xml:space="preserve">культури, визначає їх історичну, наукову, художню, естетичну, </w:t>
      </w:r>
      <w:r>
        <w:rPr/>
        <w:t>культурну, духовну цінність.</w:t>
      </w:r>
    </w:p>
    <w:p>
      <w:pPr>
        <w:pStyle w:val="Normal"/>
        <w:ind w:firstLine="720"/>
        <w:jc w:val="both"/>
        <w:rPr/>
      </w:pPr>
      <w:r>
        <w:rPr/>
        <w:t xml:space="preserve">3.4.2. Проводить з використанням експозиції музею та наявних матеріалів екскурсії, лекції, бесіди, консультації, тематичні вечори та інші заходи, залучаючи до участі в них дітей, учнівську, </w:t>
      </w:r>
      <w:r>
        <w:rPr>
          <w:spacing w:val="-2"/>
        </w:rPr>
        <w:t xml:space="preserve">студентську, працюючу молодь, громадян старшого віку; веде облік </w:t>
      </w:r>
      <w:r>
        <w:rPr>
          <w:spacing w:val="-1"/>
        </w:rPr>
        <w:t>проведених заходів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3.4.3. </w:t>
      </w:r>
      <w:r>
        <w:rPr>
          <w:spacing w:val="-2"/>
        </w:rPr>
        <w:t xml:space="preserve">Формує молодіжну групу екскурсоводів музею, готує її до </w:t>
      </w:r>
      <w:r>
        <w:rPr>
          <w:spacing w:val="-1"/>
        </w:rPr>
        <w:t>самостійної роботи в музеї.</w:t>
      </w:r>
    </w:p>
    <w:p>
      <w:pPr>
        <w:pStyle w:val="Normal"/>
        <w:ind w:firstLine="720"/>
        <w:jc w:val="both"/>
        <w:rPr/>
      </w:pPr>
      <w:r>
        <w:rPr/>
        <w:t xml:space="preserve">3.4.4. Співпрацює із засобами масової інформації, керівниками </w:t>
      </w:r>
      <w:r>
        <w:rPr>
          <w:spacing w:val="-2"/>
        </w:rPr>
        <w:t xml:space="preserve">закладів, установ, організацій в питаннях ефективного виконання </w:t>
      </w:r>
      <w:r>
        <w:rPr/>
        <w:t>завдань музею.</w:t>
      </w:r>
    </w:p>
    <w:p>
      <w:pPr>
        <w:pStyle w:val="Normal"/>
        <w:ind w:firstLine="720"/>
        <w:jc w:val="both"/>
        <w:rPr/>
      </w:pPr>
      <w:r>
        <w:rPr/>
        <w:t xml:space="preserve">3.4.5. Виконує плани роботи, інші доручення директора </w:t>
      </w:r>
      <w:r>
        <w:rPr>
          <w:spacing w:val="-2"/>
        </w:rPr>
        <w:t>музею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3.4.6. Виконує обов’язки директора музею у разі його </w:t>
      </w:r>
      <w:r>
        <w:rPr>
          <w:spacing w:val="-1"/>
        </w:rPr>
        <w:t>відсутності.</w:t>
      </w:r>
    </w:p>
    <w:p>
      <w:pPr>
        <w:pStyle w:val="Normal"/>
        <w:ind w:firstLine="720"/>
        <w:jc w:val="both"/>
        <w:rPr/>
      </w:pPr>
      <w:r>
        <w:rPr/>
        <w:t>3.5. Органом самоврядування є громадська  рада музею (надалі рада).</w:t>
      </w:r>
    </w:p>
    <w:p>
      <w:pPr>
        <w:pStyle w:val="Normal"/>
        <w:ind w:firstLine="720"/>
        <w:jc w:val="both"/>
        <w:rPr/>
      </w:pPr>
      <w:r>
        <w:rPr/>
        <w:t xml:space="preserve">3.5.1. </w:t>
      </w:r>
      <w:r>
        <w:rPr>
          <w:spacing w:val="-2"/>
        </w:rPr>
        <w:t xml:space="preserve">Склад ради, її голова затверджуються рішенням виконавчого комітету міської ради. Рада </w:t>
      </w:r>
      <w:r>
        <w:rPr>
          <w:spacing w:val="-1"/>
        </w:rPr>
        <w:t xml:space="preserve">може складатися з представників трудових колективів, установ, організацій, </w:t>
      </w:r>
      <w:r>
        <w:rPr/>
        <w:t xml:space="preserve">закладів, творчих спілок, громадських об’єднань, ветеранів війни та праці у </w:t>
      </w:r>
      <w:r>
        <w:rPr>
          <w:spacing w:val="-3"/>
        </w:rPr>
        <w:t>складі, достатньому для її продуктивної роботи.</w:t>
      </w:r>
    </w:p>
    <w:p>
      <w:pPr>
        <w:pStyle w:val="Normal"/>
        <w:ind w:firstLine="720"/>
        <w:jc w:val="both"/>
        <w:rPr/>
      </w:pPr>
      <w:r>
        <w:rPr/>
        <w:t xml:space="preserve">3.5.2. Основною формою роботи ради є її засідання, які скликаються </w:t>
      </w:r>
      <w:r>
        <w:rPr>
          <w:spacing w:val="-1"/>
        </w:rPr>
        <w:t>головою ради і проводяться за наявності потреби, але не рідше одного разу на рік</w:t>
      </w:r>
      <w:r>
        <w:rPr/>
        <w:t xml:space="preserve">. Засідання ради оформлюється протоколом. Рішення ради носять рекомендаційний </w:t>
      </w:r>
      <w:r>
        <w:rPr>
          <w:spacing w:val="-1"/>
        </w:rPr>
        <w:t>характер.</w:t>
      </w:r>
    </w:p>
    <w:p>
      <w:pPr>
        <w:pStyle w:val="Normal"/>
        <w:ind w:firstLine="720"/>
        <w:jc w:val="both"/>
        <w:rPr/>
      </w:pPr>
      <w:r>
        <w:rPr/>
        <w:t xml:space="preserve">3.5.3. </w:t>
      </w:r>
      <w:r>
        <w:rPr>
          <w:spacing w:val="-2"/>
        </w:rPr>
        <w:t>Громадська рада музею:</w:t>
      </w:r>
    </w:p>
    <w:p>
      <w:pPr>
        <w:pStyle w:val="Normal"/>
        <w:ind w:firstLine="708"/>
        <w:jc w:val="both"/>
        <w:rPr/>
      </w:pPr>
      <w:r>
        <w:rPr/>
        <w:t xml:space="preserve">- обговорює результати роботи музею, вносить пропозиції щодо </w:t>
      </w:r>
      <w:r>
        <w:rPr>
          <w:spacing w:val="-1"/>
        </w:rPr>
        <w:t>їх поліпшення;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- розподіляє обов’язки серед членів ради;</w:t>
      </w:r>
    </w:p>
    <w:p>
      <w:pPr>
        <w:pStyle w:val="Normal"/>
        <w:ind w:firstLine="708"/>
        <w:jc w:val="both"/>
        <w:rPr/>
      </w:pPr>
      <w:r>
        <w:rPr/>
        <w:t>- порушує перед міською радою клопотання стосовно науково-</w:t>
      </w:r>
      <w:r>
        <w:rPr>
          <w:spacing w:val="-1"/>
        </w:rPr>
        <w:t>методичного та матеріально-технічного забезпечення музею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2"/>
        </w:rPr>
        <w:t xml:space="preserve">визначає наукову, історичну, культурну, художню, духовну, </w:t>
      </w:r>
      <w:r>
        <w:rPr/>
        <w:t>естетичну цінність нових експонатів і матеріалів;</w:t>
      </w:r>
    </w:p>
    <w:p>
      <w:pPr>
        <w:pStyle w:val="Normal"/>
        <w:ind w:firstLine="708"/>
        <w:jc w:val="both"/>
        <w:rPr/>
      </w:pPr>
      <w:r>
        <w:rPr/>
        <w:t xml:space="preserve">- вносить пропозиції щодо вилучення та зняття з обліку </w:t>
      </w:r>
      <w:r>
        <w:rPr>
          <w:spacing w:val="-1"/>
        </w:rPr>
        <w:t>непридатних до подальшого використання експонатів музею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2"/>
        </w:rPr>
        <w:t xml:space="preserve">сприяє залученню до роботи в музеї громадських активістів, бере </w:t>
      </w:r>
      <w:r>
        <w:rPr>
          <w:spacing w:val="-1"/>
        </w:rPr>
        <w:t>участь у підготовці та проведенні масових заходів по лінії музею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1"/>
        </w:rPr>
        <w:t>розглядає інші питання, виконує інші функції, спрямовані на підвищення ефективності роботи музею.</w:t>
      </w:r>
    </w:p>
    <w:p>
      <w:pPr>
        <w:pStyle w:val="Normal"/>
        <w:ind w:firstLine="72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Гарантії прав і законних інтересів працівників музею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1. Правовий і соціальний захист працівників музею забезпечується відповідно до Кодексу Законів про працю України, Закону </w:t>
      </w:r>
      <w:r>
        <w:rPr>
          <w:spacing w:val="-1"/>
          <w:szCs w:val="28"/>
        </w:rPr>
        <w:t xml:space="preserve">України «Про культуру», «Про музеї і музейну справу» та іншими законами </w:t>
      </w:r>
      <w:r>
        <w:rPr>
          <w:spacing w:val="-2"/>
          <w:szCs w:val="28"/>
        </w:rPr>
        <w:t>Україн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Працівники</w:t>
      </w:r>
      <w:r>
        <w:rPr/>
        <w:t xml:space="preserve"> музею мають право на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2"/>
        </w:rPr>
        <w:t xml:space="preserve">оплату праці згідно зі штатним розписом, відпустку, відпочинок, діяльність відповідно до фаху та кваліфікації, безпечні умови </w:t>
      </w:r>
      <w:r>
        <w:rPr>
          <w:spacing w:val="-3"/>
        </w:rPr>
        <w:t>праці;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- </w:t>
      </w:r>
      <w:r>
        <w:rPr>
          <w:spacing w:val="-2"/>
        </w:rPr>
        <w:t xml:space="preserve">захист у судовому порядку права інтелектуальної власності на </w:t>
      </w:r>
      <w:r>
        <w:rPr/>
        <w:t>результати науково-дослідницької робот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2"/>
        </w:rPr>
        <w:t>безкоштовне користування довідково-інформаційною і архівною базою музею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2"/>
        </w:rPr>
        <w:t xml:space="preserve">участь у наукових конференціях, семінарах, читаннях щодо </w:t>
      </w:r>
      <w:r>
        <w:rPr>
          <w:spacing w:val="-1"/>
        </w:rPr>
        <w:t>музейної справ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2"/>
        </w:rPr>
        <w:t xml:space="preserve">підвищення кваліфікації, перепідготовку, атестацію з метою </w:t>
      </w:r>
      <w:r>
        <w:rPr/>
        <w:t>отримання кваліфікаційної категорії.</w:t>
      </w:r>
    </w:p>
    <w:p>
      <w:pPr>
        <w:pStyle w:val="Normal"/>
        <w:ind w:firstLine="720"/>
        <w:jc w:val="both"/>
        <w:rPr/>
      </w:pPr>
      <w:r>
        <w:rPr/>
        <w:t xml:space="preserve">4.3. </w:t>
      </w:r>
      <w:r>
        <w:rPr>
          <w:spacing w:val="2"/>
        </w:rPr>
        <w:t>Основні обов’язки працівників музею: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- </w:t>
      </w:r>
      <w:r>
        <w:rPr>
          <w:spacing w:val="-2"/>
        </w:rPr>
        <w:t xml:space="preserve">працювати сумлінно, чесно, своєчасно і якісно виконувати свої </w:t>
      </w:r>
      <w:r>
        <w:rPr>
          <w:spacing w:val="2"/>
        </w:rPr>
        <w:t xml:space="preserve">функціональні обов’язки, доручення і накази </w:t>
      </w:r>
      <w:r>
        <w:rPr>
          <w:spacing w:val="-1"/>
        </w:rPr>
        <w:t>керівництва відділу культури та туризму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</w:t>
      </w:r>
      <w:r>
        <w:rPr>
          <w:spacing w:val="-2"/>
        </w:rPr>
        <w:t xml:space="preserve">дотримуватись трудового розпорядку, норм службової етики, </w:t>
      </w:r>
      <w:r>
        <w:rPr/>
        <w:t>робочий час використовувати для продуктивної праці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2"/>
        </w:rPr>
        <w:t xml:space="preserve">виконувати вимоги щодо охорони праці, техніки безпеки, </w:t>
      </w:r>
      <w:r>
        <w:rPr/>
        <w:t>санітарії і гігієни, протипожежної безпек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1"/>
        </w:rPr>
        <w:t xml:space="preserve">утримувати своє робоче місце в чистоті, забезпечувати порядок в </w:t>
      </w:r>
      <w:r>
        <w:rPr/>
        <w:t>музеї і на закріпленій території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- забезпечувати збереження майна, експонатів, матеріалів музею, економне використання енергоресурсів, канцтоварів, коштів на </w:t>
      </w:r>
      <w:r>
        <w:rPr>
          <w:spacing w:val="-1"/>
        </w:rPr>
        <w:t>утримання музею.</w:t>
      </w:r>
    </w:p>
    <w:p>
      <w:pPr>
        <w:pStyle w:val="Normal"/>
        <w:ind w:firstLine="72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Ліквідація музею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1. Ліквідація або реорганізація музею здійснюється за рішенням Новокаховської міської ради, а також </w:t>
      </w:r>
      <w:r>
        <w:rPr>
          <w:spacing w:val="-2"/>
          <w:szCs w:val="28"/>
        </w:rPr>
        <w:t xml:space="preserve">рішенням суду у випадках, передбачених чинним </w:t>
      </w:r>
      <w:r>
        <w:rPr>
          <w:szCs w:val="28"/>
        </w:rPr>
        <w:t>законодав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2. Порядок подальшого використання фондів музею у випадку його </w:t>
      </w:r>
      <w:r>
        <w:rPr>
          <w:spacing w:val="-1"/>
          <w:szCs w:val="28"/>
        </w:rPr>
        <w:t>ліквідації визначає Новокаховська</w:t>
      </w:r>
      <w:r>
        <w:rPr>
          <w:spacing w:val="-1"/>
        </w:rPr>
        <w:t xml:space="preserve"> міська рада спільно з обласним краєзнавчим музеєм </w:t>
      </w:r>
      <w:r>
        <w:rPr/>
        <w:t xml:space="preserve">та управлінням культури і туризму обласної державної </w:t>
      </w:r>
      <w:r>
        <w:rPr>
          <w:szCs w:val="28"/>
        </w:rPr>
        <w:t>адміністр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Відповідальність за пору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вства України про музеї та музейну справу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szCs w:val="28"/>
        </w:rPr>
        <w:t>6.1. Матеріальна</w:t>
      </w:r>
      <w:r>
        <w:rPr/>
        <w:t xml:space="preserve"> шкода, завдана музею громадянами чи юридичними особами, відшкодовується згідно з чинним законодав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О.В.Лук’яненк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2:00Z</dcterms:created>
  <dc:creator>Admin</dc:creator>
  <dc:description/>
  <cp:keywords/>
  <dc:language>en-US</dc:language>
  <cp:lastModifiedBy>Admin</cp:lastModifiedBy>
  <cp:lastPrinted>2017-01-20T10:18:00Z</cp:lastPrinted>
  <dcterms:modified xsi:type="dcterms:W3CDTF">2017-01-20T08:19:00Z</dcterms:modified>
  <cp:revision>5</cp:revision>
  <dc:subject/>
  <dc:title>Про затвердження Положень структурних підрозділів без статусу юридичної особи відділу культури і туризму Новокаховської міської ради у нових редакціях</dc:title>
</cp:coreProperties>
</file>