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69909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 мі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Новокаховської міської ради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"Центральна міська аптека Новокаховської міської ради" від 20.12.2016 року №52  щодо зменшення статутного капіталу підприємства, а також дозволом на списання основних засобів відповідно до рішення міської ради від 15.12.2016 року №626 «Про дозвіл комунальному підприємству «ЦМА Новокаховської міської ради» списання основних засобів», керуючись статтею </w:t>
      </w:r>
      <w:r>
        <w:rPr>
          <w:sz w:val="28"/>
          <w:szCs w:val="28"/>
        </w:rPr>
        <w:t>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Затвердити нову редакцію Статуту комунального підприємства «Центральна міська аптека Новокаховської міської ради»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міської ради від 21.12.2015 р. № 94 «Про затвердження нової редакції Статуту комунального підприємства «Центральна міська аптека Новокахов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firstLine="6300"/>
        <w:rPr/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17р. №67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ЦЕНТРАЛЬНА МІСЬКА АПТЕ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ХОВСЬКОЇ МІСЬКОЇ РАД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“ЦЕНТРАЛЬНА МІСЬКА АПТЕКА НОВОКАХОВСЬКОЇ МІСЬКОЇ РАДИ”, є об’єктом права міської комунальної власності як заклад охорони здоров’я та самостійний господарський статутний суб’єкт, який володіє правами юридичної особи і виконує підприємницьку, науково-дослідну і комерційну діяльність з метою одержання відповідного прибутку в сфері лікарського (медикаментозного) забезпечення населення міста, закладів охорони здоров’я, інших закладів, підприємств та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КОМУНАЛЬНЕ ПІДПРИЄМСТВО “ЦЕНТРАЛЬНА МІСЬКА АПТЕКА НОВОКАХОВСЬКОЇ МІСЬКОЇ РАДИ” покладені функції адміністративного та організаційно-методичного керівництва діяльністю її структурних підрозділів: аптек, аптечних пунктів, кіосків адміністративно-територіального району та за його меж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новником КОМУНАЛЬНОГО ПІДПРИЄМСТВА “ЦЕНТРАЛЬНА МІСЬКА АПТЕКА НОВОКАХОВСЬКОЇ МІСЬКОЇ РАДИ” є Новоках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овна назва: КОМУНАЛЬНЕ ПІДПРИЄМСТВО “ЦЕНТРАЛЬНА МІСЬКА АПТЕКА НОВОКАХОВСЬКОЇ МІСЬКОЇ Р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корочена назва: КП “ЦМ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ЦМА” у своїй діяльності керується діючим законодавством України і своїм Статутом, рішеннями Новокаховської міської ради та виконкому, розпорядженнями міського гол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на принципах господарського розрахунку, має відокремлене майно, основні та оборотні фон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Є юридичною особою, має самостійний баланс, статутний фонд, розрахунковий та інші рахунки в установах банків, круглу печатку із своїм найменуванням, кутовий штамп та інші реквізит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межах своєї діяльності має право від своєї особи укладати договори, користуватися кредитом банку, вести зовнішньоекономічну діяльність, утворювати відокремлені підрозділи, філії, малі, спільні та інші підприємства, в т.ч. з іноземними партнерами, як в Україні, так і за її меж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оже згідно з діючим законодавством на добровільних засадах за згодою засновника об’єднуватися з іншими медичними закладами (установами), підприємствами, входити до складу різних організаційних структур (асоціацій, концернів, корпорацій, інших об’єднань) за галузевими, територіальними та іншими принципами, зберігаючи право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амостійно встановлює форми, системи і розміри оплати праці, а також інші види доходів аптечних прац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 договірних умовах може бути базою для виробничої практики учнів, студентів медичних учбових закладів, інститутів підвищення кваліфікації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Є єдиним господарським комплексом, до складу якого входять діючі на підставі положень, затверджених ЦМА, наступні структурні підрозділи: аптеки, аптечні пун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0" w:hanging="0"/>
        <w:jc w:val="both"/>
        <w:rPr/>
      </w:pPr>
      <w:r>
        <w:rPr>
          <w:b/>
          <w:caps/>
          <w:sz w:val="28"/>
          <w:szCs w:val="28"/>
          <w:lang w:val="uk-UA"/>
        </w:rPr>
        <w:t xml:space="preserve">2. Предмет та цілі діяльності </w:t>
      </w:r>
      <w:r>
        <w:rPr>
          <w:b/>
          <w:sz w:val="28"/>
          <w:szCs w:val="28"/>
          <w:lang w:val="uk-UA"/>
        </w:rPr>
        <w:t xml:space="preserve">ПІДПРИЄМСТВ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1. Предметом діяльності КП “ЦМА” є забезпечення необхідних умов для функціонування та розвитку служби медикаментозного забезпечення (лікарські засоби, вироби медичного призначення, санітарно-гігієнічні, парфумерно-косметичні вироби та оптика, дитяче харчування, біологічно-активні добавки), участь у формуванні ринку, вивчення попиту та пропозицій на ринку, створення нових робочих місц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П “ЦМА” спрямована на покращення лікарського забезпечення населення, установ охорони здоров’я та інших закладів, підприємств, організацій, удосконалення фармацевтичної діяльності, впровадження нових технологій і форм господарювання, всебічний розвиток аптечної служби адміністративно-територіального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Цілі діяльності КП “ЦМА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ий розвиток та удосконалення аптечної служби на території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роздрібної та оптової торгівлі лікарськими засобами на території України відповідно до вимог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та високоякісне задоволення потреб населення, закладів охорони здоров’я, інших закладів, підприємств будь-яких форм власності у медико-фармацевтичній продукції та техніці, товарах народного споживання, харчових продуктах, сировини, устаткуванні продукції та інших послуг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е і організаційно-методичне керівництво підвідомчими структурними підрозділ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населенню лікарських засобів та предметів медичного призначення, дозволених до відпуску за рецептами лікарів і без рецептів (предметів санітарії, гігієни, парфумерії, оптики, інше) оптом та  вроздріб, а також за пільговими рецептами для окремих категорій хворих, оформленими відповідно до установлених вимог та прави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онтроль якості ліків, які закупляються на договірних умовах з Державною інспекцією по контролю якості лікарських засоб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одержання, зберігання та відпуску отруйних, наркотичних, психотропних та сильнодіючих засобів в аптечній мережі, лікувально-профілактичних закладах міста та за рецептами ліка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організація  діяльності з придбання, зберігання, знищення в умовах аптеки наркотичних засобів, психотропних речовин, прекурсорів, препаратів для наркозу, отруйних та сильнодіючих лікарських засобів, а також відпуск їх в лікувально-профілактичні заклади та населенню за рецептами ліка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ння медико-фармацевтичної продукції у відповідності з затвердженими правилами, нормами, вимог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- визначення поточної і перспективної потреби в медико-фармацевтичній продукції, формування замовлень та укладання угод з постачальниками проду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купівля та реалізація гомеопатичних препаратів та ветеринарних лі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дання кваліфікованих консультацій лікаря-терапевта та інших спеціалістів (на контрактній основі), пов’язаних з вживанням лікарських препаратів, інші види послуг, медична практика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алізація товарів народного споживання, громадського харчування та сиров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дання суб’єктам господарської діяльності послуг, в т.ч. побутових, складських, консультаційних, маркетингових, експортно-імпортних, сервісних та інших видів послуг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алізація медико-фармацевтичної та іншої продукції для своїх працівників, одержаної від заводів-виробників, колективних підприємств, організацій, в т.ч. і на бартерній основі по собіварт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філій, комерційних відділів, фірмових магазинів, закладів громадського харчування, фітоба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алізація медичної апаратури, інструментарію, обладнання, протезних та гігієнічних засоб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втомобільні перевезення транспортом, що знаходиться на балансі за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купівля та реалізація парфумерії та косме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ередницька діяльність між підприємствами, організаціями, установами та окремими громадя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маркетингова, інформаційна робота по медико-фармацевтичній продукції, посередницькі послуг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і види діяльності, спрямовані на покращення забезпечення населення, установ охорони здоров’я та інших закладів, підприємств, організацій медико-фармацевтичною продукцією, розвиток соціально-економічного і фінансово-господарського стану аптеки, що не суперечить діючому законодавству Украї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П “ЦМА”  виконує всі покладені на неї завдання і окрім цього забезпеч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робку і реалізацію заходів, спрямованих на розширення аптечної мережі міста, зміцнення матеріально-технічної бази, покращення умов праці аптечних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нтроль за додержанням санітарного режиму в аптечних закладах, приймає заходи щодо підвищення культури і якості лікарської допомоги, провадження прогресивних форм та методів медикаментозного забезпечення,  засобів обчислювальної техні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заходи по охороні і безпеці праці, протипожежній безпе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ує правильне застосування діючих умов оплати праці, затверджує положення про премі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івпрацює з місцевими органами і закладами охорони здоров’я з питань лікарськ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має на роботу працівників на контрактній основі або на основі інших видів трудового договору згідно з КЗПП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ює резерв лікарських засобів (медикаментів та виробів медичного призначення) за встановленою номенклатурою для оперативного забезпечення лікувально-профілактичних закладів і окремих груп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одить інвентаризацію товарно-матеріальних цінностей в підвідомчих аптеках, та цільові перевірки їх діяльності, забезпечує щорічне проведення комплексних ревіз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тверджує положення про структурні одиниці, які входять до її складу (нормативів) здійснює формування цін і тарифів, згідно з діюч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рганізовує своєчасний розгляд заяв і скарг населення, приймає заходи щодо усунення причин їх виникнення з питань лікарського забезпече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овує контроль за дотриманням підвідомчими аптеками встановленого порядку фармацевтичної діяльності, зберігання, виготовлення виробничого контролю якості і випуску ліків;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контроль за станом товарних запасів, наявністю необхідних лікарських засобів і виробів медичного призначення в підвідомчих структурних підрозділах; перерозподілу медико-фармацевтичної продукції між підвідомчими аптеками району відповідно до установленого 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координацію, методичне керівництво і контроль фінансової діяльності підвідомчих структурних підрозді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дійснює інші види діяльності, що не суперечить діючому законодавству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hanging="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3. Статутний фонд, майно і кошти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1. Для виконання статутних завдань засновник передає КП “ЦМА” майно, яке є комунальною власніст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оперативне управління КП “ЦМА”. Здійснюючи право оперативного управління, КП “ЦМА” володіє та користується зазначеним майном на свій розсуд, згідно з чинним законодавством України і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дійснення статутних завдань КП “ЦМА” створюється статутний фонд. Статутний фонд</w:t>
      </w:r>
      <w:r>
        <w:rPr>
          <w:sz w:val="28"/>
          <w:szCs w:val="28"/>
          <w:lang w:val="uk-UA"/>
        </w:rPr>
        <w:t xml:space="preserve"> підприємств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21692,30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uk-UA"/>
        </w:rPr>
        <w:t xml:space="preserve"> (один мільйон чотириста двадцять одна тисяча шістсо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дві гривні 30 копійо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айно КП “ЦМА” становлять основні фонди та оборотні кошти, а також інші цінності, вартість яких відображається в самостійному баланс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ормування майна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оди одержані від реалізації медико-фармацевтичної продукції, виконання робіт і наданих послуг, а також інших видів господарської діяльності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оритетне фінанс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ільгових креди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редити банків та інших кредит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пітальні вкладення і кошти засно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безкоштовні та благодійні внески, пожертвування організацій, підприємств, фірм, колективних господарств та окремих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дбання майна іншого підприємства,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і джерела, що не заборонені законодавчими актам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4. КП “ЦМА”  за погодженням з власником майна в установленому порядку має право передавати іншим підприємствам, організаціям та установам, обмінювати, здавати в оренду, надавати безоплатно в тимчасове користування або позику належні їй основні засоби (споруди, устаткування, транспортні засоби, інвентар та інші матеріальні цінності)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П “ЦМА”  має право на договірних умовах використовувати майно інших юридичних осіб і громадян, а також купувати основні засоби за рахунок коштів, отриманих від власної фінансово-господарсько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П “ЦМА” має право самостійно розпоряджатися прибутком, який залишився після оплати податків та інших обов’язкових платеж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носини з іншими підприємствами, організаціями та громадянами у всіх формах господарської діяльності здійснюються на підставі договорі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8. КП “ЦМА” на підставі визначення кон’юнктури ринку, можливості потенційних партнерів організує матеріально-технічне забезпечення власн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КП “ЦМА”  проводить роботи та послуги по цінам і тарифам, які передбачені чинним законодавством та на підставі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0. Має право укладати різного роду угоди, в межах своєї компетенції з підприємствами, установами, закладами, організаціями та приватними особами, в тому числі купівлі-продажу, обміну, оренди, підр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1. КП “ЦМА” займається придбанням продукції виробничо-технічного призначення, товарів народного споживання, продуктів харчування, необхідних для її діяльності та для заохочення трудового колективу, на підприємствах роздрібної торгівлі, побутового обслуговування, в комісійних та комерційних магазинах, на біржах, а також у приватних осіб за готівку та по безготівковому розраху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12. Самостійно встановлює форми, системи і розміри оплати праці, затверджує нормативи відрахувань прибутку, який залишився у розпорядженні структурних підрозділів у фонді виробничого та соціального розвитку і фонд матеріального заохочення, забезпечує правильне запровадження діючих умов оплати прац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КП “ЦМА” несе відповідальність за виконання обов’язків перед партнерами по укладеним договорам, перед бюджетом, а також перед трудовим колективом згідно дійсного Статут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КП “ЦМА” може виконувати операції з цінними паперами, облігаціями, банківськими вкладеннями та створювати фонди /благодійні та інші/ для досягнення статутних цілей та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5. Самостійно визначає напрямки використання чистого прибу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Трудові доходи кожного працівника визначаються його особистим внеском з урахуванням кінцевих результатів роботи КП “ЦМА”. Мінімальний розмір оплати праці установлюється згідно з чинним законодавством, але не нижче установленого галузевого посадового окладу і не має максимального обме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Організовує облік і веде статистичну та бухгалтерську звітність в установленому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Самостійно планує свою діяльність і визначає перспективу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380"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Управління </w:t>
      </w:r>
      <w:r>
        <w:rPr>
          <w:b/>
          <w:sz w:val="28"/>
          <w:szCs w:val="28"/>
          <w:lang w:val="uk-UA"/>
        </w:rPr>
        <w:t>ПІДПРИЄМСТВОМ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1.Управління КП “ЦМА” здійснюється відповідно до Статуту на основі поєднання прав власника, самоврядування трудового колективу, колегіальності і єдиноначаль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П “ЦМА” очолює директор, який призначається і звільняється з посади міським головою на контрактній основі, здійснює керівництво КП “ЦМА” у відповідності з діючим законодавств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Директор КП “ЦМА” самостійно вирішує питання її діяльності, за винятком віднесених Статутом до компетенції інших органів управління апте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Директор КП “ЦМА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ряджається в межах своїх повноважень майном аптеки, в т.ч. її грошовими кош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без доручення діє від імені КП “ЦМА”, представляє її в усіх організаціях, установах у стосунках з українськими та зарубіжними юридичними та приватними особ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кладає договори /угоди/, видає доручення, відкриває розрахункові та інші рахунки, в т.ч. валютні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видає  накази  з питань діяльності КП “ЦМА”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начає керівників підвідомчих структурних підрозділів і затверджує відповідні положення про них: аптеки, аптечні пункти, кіоски, інші підприємства які створюються у відповідності з діюч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амостійно визначає структуру і штати КП “ЦМА” за погодженням з міським гол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иймає та звільняє працівників, в т.ч. заступників директора аптекою, керівників структурних підрозділів: аптек, аптечних пунктів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відповідності з правилами внутрішнього трудового розпорядку, встановлює порядок надання вихідних днів, відпусток, включаючи і додаткові їх види, надає матеріальну допомогу своїм працівникам, застосовує заходи заохочення, накладає стягн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конує інші зобов’язання, що передбачені Статутом, чинним законодавством України та колективним договор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Рішення з соціально-економічних питань діяльності КП “ЦМА”  розробляються і приймаються за участю трудового колективу. Повноваження трудових колективів підвідомчих структурних підрозділів реалізуються загальними зборами і їх виборчими органами /Рада керівників/, об’єднаний профспілковий комітет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1. Загальні збори трудового колективу КП “ЦМА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лядають зміни та доповнення до Стату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лядають проект колективного договору та затверджують й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рішують питання про вступ або вихід КП “ЦМА” із складу інших організаційних структур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разі необхідності /банкрутства, прийняття міською радою рішення про реорганізацію або ліквідацію КП “ЦМА” , інше /вимагають передачу КП “ЦМА” в оренду або перетворення її в інше підприємство, засноване на колективній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ть і вирішують інші питання, які можуть бути поставлені на вимогу трудового колективу, якщо це  не суперечить діючому законодавст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6. Брати участь в торговельних, міжнародних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мислових ярмарках та виставках.  </w:t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4.7. Кошти в іноземній валюті, одержані від робіт та послуг, йдуть на укріплення матеріально-технічної бази, соціально-культурної сфери, виплату заробітної плати, підряду в порядку та розмірах, визначених договорами, на відрядження спеціалістів за кордон, а також інші ці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9. КП “ЦМА” несе відповідальність за ефективність своєї зовнішньоекономічної діяльності і використання валютних засобів в інтересах розвитку вироб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5. Зміни та доповнення до Статут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5.1.Зміни та доповнення до Статуту вносяться на підставі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Умови реорганізації та припинення діяльності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Ліквідація і реорганізація /злиття, приєднання, поділ, виділення, перетворення/ КП “ЦМА” проводиться згідно з порядком, передбаченим діючим законодавством за згодою засн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ри реорганізації і ліквідації КП “ЦМА” звільненим працівникам гарантується захист їх прав та інтересів,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Засновник, господарський суд, арбітражний суд,  що приймає рішення про ліквідацію, встановлює порядок і строки проведення ліквідації, а також строк для претензій креди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4. У випадках визнання підприємства банкрутом порядок створення і роботи ліквідаційної комісії та умови ліквідації підприємства визначаються Законом України “Про відновлення платоспроможності боржника або визнання його банкрутом”.</w:t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5. Статусу юридичної особи КП “ЦМА” позбавляється після здійснення всіх заходів щодо ліквідації або реорганізації органом державної реєстрації шляхом виключення його із єдиного державного реєстру підприємств, установ, організацій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80" w:hanging="38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2:00Z</dcterms:created>
  <dc:creator>Admin</dc:creator>
  <dc:description/>
  <cp:keywords/>
  <dc:language>en-US</dc:language>
  <cp:lastModifiedBy>Admin</cp:lastModifiedBy>
  <cp:lastPrinted>2017-01-18T16:36:00Z</cp:lastPrinted>
  <dcterms:modified xsi:type="dcterms:W3CDTF">2017-01-19T07:22:00Z</dcterms:modified>
  <cp:revision>2</cp:revision>
  <dc:subject/>
  <dc:title>Про затвердження нової редакції Статуту</dc:title>
</cp:coreProperties>
</file>