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957454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ий оздоровчий цен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ліцензування певних видів господарської діяльності», Закону України «Про державне регулювання у сфері комунальних послуг», Закону України «Про теплопостачання», Закону України «Про житлово-комунальні послуги», постанови Кабінету Міністрів України від 18.06.2014р. №217 «Про затвердження Порядку розподілу коштів, що надходять на поточні рахунки із спеціальним режимом використання для проведення розрахунків з гарантованим постачальником природного газу», відповідно до рішення міської ради №229 від 25.02.2016 р. «Про перейменування вулиць міста Нова Каховка» та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татут комунального підприємства «Міський оздоровчий центр»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Сироватко В.М.. та постійну комісію з питань планування, бюджету та фінансів ( Розломій П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ий оздоровчий цен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«Міський оздоровчий центр» (надалі – Підприємство) є правонаступником Державного комунального підприємства «Банно-пральний комбінат» згідно з рішенням 17 сесії Новокаховської міської ради 24-го скликання від 16 вересня 2003 року № 43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КП «Міський оздоровчий центр» є Новокаховська міська рада,місце знаходження:Україна,74900,Херсонська область,місто Нова Каховка,проспект Дніпровський,будинок 2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П «Міський оздоровчий центр» є комунальною власністю територіальної громади м. Нова Каховка в особі Ново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П «Міський оздоровчий центр» має повну та скорочену назв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назва - Комунальне підприємство «Міський оздоровчий центр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а назва  - КП «Міський оздоровчий центр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ісце знаходження: Україна, 74900, Херсонська область, місто, Нова Каховка, вулиця Соборна, будинок 2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Юридичний статус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ідприємство є юридичною особою, здійснює господарську діяльність на засадах повної самостійності, діє на принципах повного господарського розрахунку, веде бухгалтерський облік, статистичну звітність у порядку, встановленому законодавством України, набуває майнових та особистих немайнових прав, несе відповідні обов'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 від свого імені, має відокремлене майно, поточний та інші рахунки в установах банків, казначейства, печатки з власним найменуванням, штампи, затверджені в установленому порядку, фірмовий знак чи знак обслуговування, бланки з власними реквізитами та інші атрибу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дприємство планує свою діяльність та визначає перспективи розвитку, виходячи з завдань Засновника та послуг,  які надає  Підприємст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приємство  надає послуги за встановленими самостійно цінами і тарифами, або на підставі підписаних дого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'єднань підприємств, у тому числі за участю іноземних юридичних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ідприємство несе відповідальність за своїми зобов'язаннями в межах належного йому майна згідно з законодавством України. Підприємство не несе відповідальність за зобов'язаннями власника, а власник (уповноважений ним орган) не несе відповідальність за зобов'язаннями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та предмет діяльності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сновною метою діяльності Підприємства  є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та  з дотриманням гігієнічних та естетичних вимо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говірних умовах надання  послуг  підприємствам, установам, передбачених цим статутом та здійснення всіх видів господарської діяльності  підвищення якості нада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 Предметом діяльності Підприємства є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проведення оздоровчих,гігієнічних та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кувально    профілактичних послуг населенню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біт  по забезпеченню послуг пральні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кат,роздрібна торгівля супутними товарами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слуг громадського харч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. Інші види діяльності, які не заборонені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 Якщо здійснення будь-якої вищезазначен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та кошти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Майно Підприємства становлять основні фонди та оборотні кошти, а також інші матеріальні та фінансові ресурси, вартість яких відображається в самостійному балан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Майно Підприємства належить до комунальної власності територіальної громади міста Нова  Каховка і закріплене за ним власником або уповноваженим ним органом на праві господарського від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ання щодо окремих видів майна за згодою власника у випадках, передбачених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 інвентар та інші матеріальні цінності, а також списувати їх з балансу в установленому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татутний капітал підприємства складає 3344381,49 гривень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Джерела формування майна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шові та матеріальні внески власника або уповноваженого ним орган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бутки, одержані від  надання послуг  , а також від інших видів   діяльності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едити банків та інших кредиторів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, що отримують з бюджетів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езоплатні або благодійні внески організацій, підприємств, установ,  громадян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йно, придбане у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джерела, не заборонені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Ревізія та аудит фінансово - господарської діяльності Підприємства здійснюється в порядку, визначеному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Контроль за діяльністю Підприємства та відношення його з органами державної влади здійснюється згідно з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Прибуток Підприємства утворюється з надходжень від господарської діяльності. Чистий прибуток, який формується в порядку, встановленому чинним законодавством, використовується підприєм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Залишки чистого прибутку, який залишається на Підприємстві, можуть бути використані на створення фондів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виробництва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ціального розвитк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еріального заохочення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та інш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 Фонди знаходяться в повному розпорядженні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Призначення, розміри, принципи та джерела утворення і порядок використання фондів, рівно як принципи і порядок розподілу виручки від реалізації та обчислення прибутку, отриманого Підприємством в результаті його діяльності, визначається Директором за погодженням з представницьким органом трудового колективу, виходячи з діючого законодавства,  укладених догово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та обов'язки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b/>
          <w:sz w:val="28"/>
          <w:szCs w:val="28"/>
          <w:lang w:val="uk-UA"/>
        </w:rPr>
        <w:t>Підприємство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Укладати договори з юридичними та фізичними особами, в тому числі іноземними,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Здійснювати господарську діяльність на основі повної господарської самостійності,реалізувати свої послуги за цінами і тарифами,встановленими самостійно,або на договірних умовах,згідно  до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Планувати свою діяльність з урахуванням завдань, визначених виконавчим органом Новокаховської мі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 Користуватися банківськими кредитами в порядку, передбаченому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Залучати до роботи на договірних засадах необхідних спеці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. Брати участь у публічних торгах, аукціонах, державних закупівл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7. Створювати в установленому законом порядку за згодою власника свої філії, структурні підрозділи з відкриттям окремих поточних рахунків, які сприяли б виконанню поставлених перед Підприємством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 Купувати, орендувати у юридичних та фізичних осіб споруди,  транспортні засоби та інші матеріальні цін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. Захищати права та законні інтереси  Підприємства і трудового колективу в державних органах влади і управління, органах самоврядування та су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0. Підприємство може здійснювати інші права, передбачені діючим законодавством України і цим Статут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Підприємство зобов’яза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Надавати послуги  відповідно мети своєї діяльності і укладених уго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Виступати замовником робіт і послуг та укладати договори (угоди) з підприємствами, організаціями і фізичними особами, що здійснюють роботи і надають послуги відповідно до мети діяльності Підприємство, проводити опл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Здійснювати контроль за виконанням договірних зобов’язань підприємствами, організаціями, установами, фізичними особами, які уклали договори (угоди) з Підприєм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ерівниц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ерівництво Підприємством безпосередньо здійснює директор (далі – Керівник) і виконує поточне управління підприємством, організовує і здійснює виробничо-господарську, соціально-побутову та іншу діяльність,  ефективне використання та збереження закріпленого за Підприємством майна, керуючись Стату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Директор Підприємства призначається на посаду міським головою за умовами контра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ерівник є повноважним представником Підприємства під час реалізації повноважень, функцій, обов’язків Підприємства, передбачених Статутом, контрактом і іншими нормативними докумен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Керівник Підприємства підзвітний органу управління майна у межах, встановлених законодавством, Статутом та контра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Несе персональну відповідальність за господарсько - 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та охорони майна та коштів, що закріплені за Підприєм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Усі рішення загальних зборів трудового колективу, які прийняті у встановленому порядку та не суперечать законодавству, розглядаються директором і реалізуються ним у вигляді наказ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У випадку відсутності директора,його функції покладаються на заступника директо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Трудовий колекти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діяльні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Усі працівники, які своєю працею створюють матеріальні цінності в процесі господарської діяльності Підприємства на підставі трудового договору (угоди), а також на інших засадах, становлять трудовий колектив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Інтереси трудового колективу в Підприємстві представляє  рада трудового колективу, або інший уповноважений трудовим колективом орг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Трудовий колектив (уповноважений орган)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питання соціального розвитку Підприємств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участь в укладанні колективного договору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та затверджує перелік і порядок надання працівникам Підприємства соціальних пільг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інші питання самоврядування трудового колективу передбачені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Соціальні гарантії та трудові права працівників Підприємства гарантуються діючими законам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ацівники Підприємства підлягають соціальному забезпеченню в порядку і на умовах, передбач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ідприємство здійснює відрахування на соціальне забезпечення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ідприємство індивідуальними нормативними актами може встановлювати додаткові трудові та соціально - побутові пільги для своїх працівників або їх окремих катег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Підприємство визначає перспективу розвитку, планує і здійснює свою діяльність, виходячи з укладання договорів (угод) на надання послуг,  відповідно мети своєї діяльності, а також необхідності забезпечення виробничого та соціального розвитку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Підприємство самостійно встановлює форму та систему оплати праці, розмір заробітної плати встановлюється згідно діючого законодавства, галузевих угод, колективного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та звітні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і бухгалтерський облік результатів своєї діяльності, а також веде статистичну,податкову звітність, і подає її в установленому порядку та обсязі до відповідних органів звітності. Головний бухгалтер Підприємства несе персональну відповідальність за недостовірність бухгалтерської та податкової звітності терміну їх здачі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ідприємство підконтрольне в своїй фінансово - господарській діяльності Засно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Фінансово - господарська діяльність Підприємства здійснюється відповідно цього Статуту і пла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ключн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Зміни та доповнення до Статуту затверджуються рішенням Новокаховської міської ради відповідно до законодавства України та набувають юридичної сили  з моменту їх  державної реє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Ліквідація та реорганізація (злиття, приєднання, поділ, виділення, перетворення) Підприємства здійснюються за рішенням власника або уповноваженого ним органу, чи за рішенням суду згідно з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Ліквідація Підприємства здійснюється ліквідаційною комісією, яка утворюється власником або органом, що прийняв рішення про ліквідацію. Порядок і термін проведення ліквідації, а також термін для заяви претензій кредиторами визначаються власником або уповноваженим ним органом, чи судом відповідно до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При реорганізації чи ліквідації працівникам гарантується додержання їхніх прав відповідно до трудов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6. Підприємство вважається реорганізованим або ліквідованим з моменту внесення відповідного запису до державного реєс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7:00Z</dcterms:created>
  <dc:creator>Admin</dc:creator>
  <dc:description/>
  <cp:keywords/>
  <dc:language>en-US</dc:language>
  <cp:lastModifiedBy>Admin</cp:lastModifiedBy>
  <cp:lastPrinted>2017-01-18T16:41:00Z</cp:lastPrinted>
  <dcterms:modified xsi:type="dcterms:W3CDTF">2017-01-19T07:22:00Z</dcterms:modified>
  <cp:revision>3</cp:revision>
  <dc:subject/>
  <dc:title>Про затвердження Статуту</dc:title>
</cp:coreProperties>
</file>