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7726915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23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7.01.2017   №67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умови оплати прац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іського голови Коваленка В.І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І квартал 2017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статті 21 Закону України „Про службу в органах місцевого самоврядування”, постанови Кабінету Міністрів України від 9 березня 2006 року №268 „Про упорядкування структури та умов оплати праці працівників апарату органів виконавчої влади, органів прокуратури, судів та інших органів”, керуючись статтями 26, 64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міському голові Коваленку Володимиру Івановичу на І квартал 2017 року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адовий оклад у розмірі 3 879 гривень на місяць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иплачувати: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п’ятий ранг посадової особи місцевого самоврядування у розмірі 130 гривень до посадового окладу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надбавку за вислугу років за стаж державної служби та служби в органах місцевого самоврядування понад 15 років у розмірі 25 відсотків до посадового окладу з урахуванням надбавки за ранг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за високі досягнення у праці у розмірі 50 відсотків посадового окладу з урахуванням надбавки за ранг посадової особи місцевого самоврядування  та вислугу років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омогу для оздоровлення при наданні щорічної основної відпустки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атеріальну допомогу для вирішення соціально-побутових питань у розмірі, що не перевищує середньомісячної заробітної плати;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- щомісячну премію у розмірі 200 відсотків посадового окладу у межах фонду преміювання за фактично відпрацьований час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ремію у розмірі, що не перевищує 100 відсотків посадового окладу, за рахунок економії фонду оплати праці;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мії до державних і професійних свят та ювілейних дат у розмірі, що не перевищує 100 відсотків посадового окла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39:00Z</dcterms:created>
  <dc:creator>Admin</dc:creator>
  <dc:description/>
  <cp:keywords/>
  <dc:language>en-US</dc:language>
  <cp:lastModifiedBy>Admin</cp:lastModifiedBy>
  <cp:lastPrinted>2017-01-18T12:03:00Z</cp:lastPrinted>
  <dcterms:modified xsi:type="dcterms:W3CDTF">2017-01-19T07:23:00Z</dcterms:modified>
  <cp:revision>4</cp:revision>
  <dc:subject/>
  <dc:title>Про умови оплати праці </dc:title>
</cp:coreProperties>
</file>