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4476290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40"/>
          <w:lang w:val="uk-UA"/>
        </w:rPr>
      </w:pPr>
      <w:r>
        <w:rPr>
          <w:rFonts w:cs="Arial" w:ascii="Arial" w:hAnsi="Arial"/>
          <w:b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01.2017   №67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листопад 2016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листопад 2016 року (додається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23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1.2017 року №6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листопад 2016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ind w:right="17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09.06.2016 р. № 300 «Про внесення змін до рішення міської ради від 15.01.2016 року № 158 «Про внесення змін до рішення міської ради від 24.12.2015 р. № 126 «Про міський бюджет на 2016 рік» обсяг резервного фонду станом на 01.12.2016р. становить 1139995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Кошти з резервного фонду міського бюджету у листопаді місяці 2016 року не виділялися і фінансування не проводилось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6:00Z</dcterms:created>
  <dc:creator>Admin</dc:creator>
  <dc:description/>
  <cp:keywords/>
  <dc:language>en-US</dc:language>
  <cp:lastModifiedBy>Admin</cp:lastModifiedBy>
  <cp:lastPrinted>2017-01-18T14:07:00Z</cp:lastPrinted>
  <dcterms:modified xsi:type="dcterms:W3CDTF">2017-01-19T07:28:00Z</dcterms:modified>
  <cp:revision>2</cp:revision>
  <dc:subject/>
  <dc:title>Про затвердження звіту </dc:title>
</cp:coreProperties>
</file>