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214882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Толгаренку Іллі Володимировичу площею 0,0065 га по просп.Перемоги, в районі будинку №3-а, для розміщення та обслуговування зблокованих торгівельних павільйонів №3-4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0.12.2013 року №65-13-тс визнати таким, що втратив чинність, в зв'язку із поділом тимчасових споруд на окремі об’єкт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Дем’яненко Олені Олександрівні площею 0,0077 га по просп.Перемоги, в районі будинку №3-а, для розміщення та обслуговування зблокованих торгівельних павільйонів                №1-2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Погребняку Андрію Олександровичу площею 0,0120 га по вул.Новокаховське шосе, в районі садового товариства “Енергетик-2”(з боку орендованої земельної ділянки ФОП Сиркіна В.М.), для розміщення та обслуговування тимчасової споруди виставкового майданчику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4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ізичній особі – підприємцю Погребняку Андрію Олександровичу площею 0,0090 га по вул.Новокаховське шосе, в районі садового товариства “Енергетик-2”, для розміщення та обслуговування комплексу тимчасових споруд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нити дію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Ходорковській Олені Іванівні, загальною площею 0,0056 га по вул.Горького (в районі ринку “Сокіл”), вздовж паркану ринку “Малбі”, для розміщення та обслуговування двох стаціонарних торгівельних павільйонів №2-3 (комплекс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’язку із добровільною відмовою від права користуванн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4.03.2014 року №26-14-тс визнати таким, що втратив чинність, відповідно до поданої заяв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Ходорковській (Нестерович) Ганні Андріївні загальною площею 0,0070 га по вул.Горького, в районі тимчасової споруди ФОП Данилюк О.М., для розміщення та обслуговування стаціонарного торгівельного павільйону (розширення), в зв’язку із добровільною відмовою від права користуванн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7.02.2015 року №15-15-тс визнати таким, що втратив чинність, відповідно до поданої заяв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, відповідно до затвердженої раніше технічної документації із землеустрою щодо складання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– підприємцю Гладир Галині Вікторівні, загальною площею 0,0056 га по вул.Горького (в районі ринку “Сокіл”), вздовж паркану ринку “Малбі”, для розміщення та обслуговування двох стаціонарних торгівельних павільйонів №2-3 (комплекс), 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4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ізичній особі – підприємцю Ходорковській Марині Андріївні загальною площею 0,0070 га по вул.Горького, в районі тимчасової споруди ФОП Данилюк О.М., для розміщення та обслуговування стаціонарного торгівельного павільйону (розширення)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4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Admin</dc:creator>
  <dc:description/>
  <cp:keywords/>
  <dc:language>en-US</dc:language>
  <cp:lastModifiedBy>Admin</cp:lastModifiedBy>
  <cp:lastPrinted>2017-01-18T15:34:00Z</cp:lastPrinted>
  <dcterms:modified xsi:type="dcterms:W3CDTF">2017-01-19T07:37:00Z</dcterms:modified>
  <cp:revision>2</cp:revision>
  <dc:subject/>
  <dc:title>Про оформлення договорів,</dc:title>
</cp:coreProperties>
</file>