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9535809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2.03.2017   №69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2016 року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652 «Про </w:t>
      </w:r>
      <w:r>
        <w:rPr>
          <w:sz w:val="28"/>
          <w:szCs w:val="28"/>
        </w:rPr>
        <w:t>міський бюджет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2, 23, 72 та 78 Бюджетного кодексу України, на виконання програми економічного, соціального та культурного розвитку міста Нова Каховка на 2017 рік, міської програми розвитку культури і туризму м. Нова Каховка на 2013-2017 роки, програми фінансової підтримки підприємств комунальної власності міста Нова Каховка на 2017-2019 роки, клопотань розпорядників та одержувачів кошті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статтею 26 Закону України “Про місцеве самоврядування в Україні”, 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 рішення міської ради від 23.12.2016 року №652 «Про міський бюджет на 2017 рік» наступн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Спрямувати вільний залишок коштів у сумі 1168085 грн, який склався на рахунку загального фонду міського бюджету станом на 01 січня 2017 року, на покриття дефіциту загального фонду міського бюджету згідно з додатком 1 до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</w:rPr>
        <w:t>Збільшити (додаток 1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- профіцит загального фонду міського бюджету на суму </w:t>
      </w:r>
      <w:r>
        <w:rPr>
          <w:sz w:val="28"/>
          <w:szCs w:val="28"/>
          <w:lang w:val="uk-UA"/>
        </w:rPr>
        <w:t>148500</w:t>
      </w:r>
      <w:r>
        <w:rPr>
          <w:sz w:val="28"/>
          <w:szCs w:val="28"/>
        </w:rPr>
        <w:t xml:space="preserve"> грн, напрямом використання якого визначити передачу коштів із загального фонду бюджету до бюджету розвитку (спеціального фонду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- дефіцит спеціального фонду міського бюджету на суму </w:t>
      </w:r>
      <w:r>
        <w:rPr>
          <w:sz w:val="28"/>
          <w:szCs w:val="28"/>
          <w:lang w:val="uk-UA"/>
        </w:rPr>
        <w:t>148500</w:t>
      </w:r>
      <w:r>
        <w:rPr>
          <w:sz w:val="28"/>
          <w:szCs w:val="28"/>
        </w:rPr>
        <w:t xml:space="preserve"> грн, джерелом покриття якого визначити надходження коштів із загального фонду бюджету до бюджету розвитку (спеціального фонду)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Збільшити видаткову частину міського бюджету по </w:t>
      </w:r>
      <w:r>
        <w:rPr>
          <w:sz w:val="28"/>
          <w:szCs w:val="28"/>
          <w:lang w:val="uk-UA"/>
        </w:rPr>
        <w:t>відповідальних виконавцях за бюджетними програмами за рахунок</w:t>
      </w:r>
      <w:r>
        <w:rPr>
          <w:sz w:val="28"/>
          <w:szCs w:val="28"/>
        </w:rPr>
        <w:t xml:space="preserve"> джерел, зазначених у підпунк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1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ункту 1 цього рішення</w:t>
      </w:r>
      <w:r>
        <w:rPr>
          <w:sz w:val="28"/>
          <w:szCs w:val="28"/>
          <w:lang w:val="uk-UA"/>
        </w:rPr>
        <w:t xml:space="preserve"> згідно з додатком 2, у тому числі: по загальному фонду – 1019585 грн та спеціальному фонду – 148500 грн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</w:rPr>
        <w:t xml:space="preserve">змін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Переліку об'єктів, видат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и на які у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ці будуть проводитися за рахунок коштів бюджету розвитку (додаток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Новокаховської міської ради         (Фурсєєва І.В.) внести відповідні зміни до показників міського бюджету на 2017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одатки 1-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до цього рішення є його невід’ємною частин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21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7:00Z</dcterms:created>
  <dc:creator>VALERIY</dc:creator>
  <dc:description/>
  <cp:keywords/>
  <dc:language>en-US</dc:language>
  <cp:lastModifiedBy>Admin</cp:lastModifiedBy>
  <cp:lastPrinted>2017-03-02T13:27:00Z</cp:lastPrinted>
  <dcterms:modified xsi:type="dcterms:W3CDTF">2017-03-02T11:38:00Z</dcterms:modified>
  <cp:revision>75</cp:revision>
  <dc:subject/>
  <dc:title> </dc:title>
</cp:coreProperties>
</file>