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9456869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sz w:val="20"/>
          <w:szCs w:val="40"/>
          <w:lang w:val="uk-UA"/>
        </w:rPr>
      </w:pPr>
      <w:r>
        <w:rPr>
          <w:rFonts w:cs="Arial" w:ascii="Arial" w:hAnsi="Arial"/>
          <w:b/>
          <w:color w:val="000000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  <w:lang w:val="uk-UA"/>
        </w:rPr>
        <w:t>від 30.03.2017   №7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фінансової підтрим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 на 2017-2019 рок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вернень комунальних підприємств щодо виділення коштів з міського бюджету: КП «Центральна міська аптека Новокаховської міської ради»   на ремонт приміщень аптек і аптечних пунктів та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системи опалення, КП «НК Екосервіс» на розроблення норм утворення твердих побутових відходів, </w:t>
      </w:r>
      <w:r>
        <w:rPr>
          <w:sz w:val="28"/>
          <w:szCs w:val="28"/>
          <w:lang w:val="uk-UA"/>
        </w:rPr>
        <w:t>керуючись статтею 26 Закону України "Про місцеве самоврядування в Україні", міська рада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міської Програми фінансової підтримки підприємств комунальної власності міста Нова Каховка на 2017-2019 роки» затвердженої  рішенням міської ради від 15 грудня 2016 року №583 (із змінами від 17.01.2017 №659),  що додаються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власності (Хоменко С.В.) та постійну комісію з питань планування бюджету та фінансів (Розломій П.І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Heading2"/>
        <w:spacing w:before="0" w:after="0"/>
        <w:ind w:firstLine="1098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1098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есії</w:t>
      </w:r>
    </w:p>
    <w:p>
      <w:pPr>
        <w:pStyle w:val="Normal"/>
        <w:ind w:firstLine="10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ради</w:t>
      </w:r>
    </w:p>
    <w:p>
      <w:pPr>
        <w:pStyle w:val="Normal"/>
        <w:ind w:firstLine="10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го скликання</w:t>
      </w:r>
    </w:p>
    <w:p>
      <w:pPr>
        <w:pStyle w:val="Normal"/>
        <w:ind w:firstLine="10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3.2017року №702</w:t>
      </w:r>
    </w:p>
    <w:p>
      <w:pPr>
        <w:pStyle w:val="Heading1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ЗМІН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о міської Програми фінансової підтримки підприємств комунальної власності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іс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о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Кахов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7-20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ік (далі Програм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аспорті Програми  рядок 6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икласти  в наступній редакції: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16"/>
        <w:gridCol w:w="53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293,77</w:t>
            </w:r>
            <w:r>
              <w:rPr/>
              <w:t xml:space="preserve"> грн., в т.ч. :</w:t>
            </w:r>
          </w:p>
          <w:p>
            <w:pPr>
              <w:pStyle w:val="Normal"/>
              <w:rPr/>
            </w:pPr>
            <w:r>
              <w:rPr/>
              <w:t xml:space="preserve">2017 рік – </w:t>
            </w:r>
            <w:r>
              <w:rPr>
                <w:lang w:val="uk-UA"/>
              </w:rPr>
              <w:t>17581</w:t>
            </w:r>
            <w:r>
              <w:rPr/>
              <w:t>,0 грн.;</w:t>
            </w:r>
          </w:p>
          <w:p>
            <w:pPr>
              <w:pStyle w:val="Normal"/>
              <w:rPr/>
            </w:pPr>
            <w:r>
              <w:rPr/>
              <w:t>2018 рік – 13081,3 грн.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019 рік – 13631,4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ходах Програми рядки, 6, 11,  «Всього»</w:t>
      </w: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викласти в наступній редакції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111"/>
        <w:gridCol w:w="1276"/>
        <w:gridCol w:w="992"/>
        <w:gridCol w:w="992"/>
        <w:gridCol w:w="1418"/>
        <w:gridCol w:w="1134"/>
        <w:gridCol w:w="2268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ств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вадження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, ро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коштів для забезпечення виконання Програми по роках,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фінансування з міського бюджету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"НК Екосервіс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ридбання машин та механізмів, елементів благоустрою, контейнерів для твердих побутових відходів, пально-мастильних матеріалів, стільців для проведення загальноміських заходів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твердопаливного котла для теплиці, розроблення норм утворення твердих побутових відхо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стабільної 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оти підприєм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меншення збитковост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«Центральна міська аптека Новокаховської міськ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обладнання і предметів довгострокового користування, медикаментів та товарів медичного призначення, ремонт приміщень аптек, аптечних пунктів та системи опален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7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3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6:00Z</dcterms:created>
  <dc:creator>Admin</dc:creator>
  <dc:description/>
  <cp:keywords/>
  <dc:language>en-US</dc:language>
  <cp:lastModifiedBy>Admin</cp:lastModifiedBy>
  <cp:lastPrinted>2017-03-31T10:47:00Z</cp:lastPrinted>
  <dcterms:modified xsi:type="dcterms:W3CDTF">2017-03-31T11:49:00Z</dcterms:modified>
  <cp:revision>2</cp:revision>
  <dc:subject/>
  <dc:title>Про внесення змін до міської</dc:title>
</cp:coreProperties>
</file>