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04381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 у 2016 році міської Програм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а, реконструкції та капітальних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монтів об’єктів соціальної сфери, житлового фонд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их об’єктів комунальної власності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Нова Каховка на 2015 - 2016 рок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начальника відділу капітального будівництва Гончаренко С.С. про хід виконання у 2016 році міської Програми будівництва, реконструкції та капітальних ремонтів об’єктів соціальної сфери, житлового фонду та інших об’єктів  комунальної власності міста Нова Каховка на 2015-2016 роки», затвердженої рішенням міської ради від  16.12.2014 року №1834, та Заходів програми на 2016 рік, затверджених додатком №2 до рішення міської ради від 25.02.2015року №183 керуючись статтею 26 Закону України «Про місцеве самоврядування в Україні»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начальника відділу капітального будівництва Гончаренко С.С. про хід виконання у 2016 році міської Програми будівництва, реконструкції та капітальних ремонтів об’єктів соціальної сфери, житлового фонду та інших об’єктів комунальної власності міста Нова Каховка на 2015-2016 роки, взяти до відома (додається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у 2016 році міської Програми 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, реконструкції та капітальних ремонтів об’єктів соціальної сфери, житлового фонду  та інших об’єктів комунальної власності міста Нова Каховка  на 2015-2016 рік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завданням міської Програми будівництва, реконструкції та капітальних ремонтів об’єктів соціальної сфери, житлового фонду та інших об’єктів комунальної власності міста Нова Каховка на 2015-2016 роки, є розв’язання пріоритетних завдань регіонального розвитку, вирішення найбільш гострих проблем жителів міста та сільської місцевості, забезпечення підвищення рівня життя населення, підтримка об’єктів соціальної сфери та житлового фонду у відповідному  стані, розвиток інфраструктури міста, забезпечення стабільного розвитку систем життєзабезпечення населених пунктів, поліпшення інвестиційного середовища та міжнародного іміджу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Програми покладено пріоритетні напрямки до плану Заходів з реалізації стратегії регіонального розвитку Херсонської області   на період до 2020 року, а також Програми економічного, соціального та культурного розвитку міста Нова Каховка на 2016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пшення інфраструктури міста та якості життя населення, підвищення рівня соціальних гарантій та соціального обслуговування, забезпечення стабільного розвитку систем життєзабезпечення населених пунктів є запорукою динамічного розвитку території Новокаховської міської р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визначення цілей, завдань, пріоритетів і напрямів економічного, соціального та культурного розвитку території Новокаховської міської ради на середньострокову перспективу шляхом будівництва реконструкції та капітальних ремонтів об'єктів соціально-культурного призначення та інших об’єктів комунальної власності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ходів щодо реалізації міської Програми будівництва, реконструкції та капітальних ремонтів об’єктів соціальної сфери    та інших об’єктів  комунальної власності міста Нова Каховка,   </w:t>
        <w:br/>
        <w:t xml:space="preserve">затверджених рішенням 73-ї сесії міської ради 6-го скликання від  16.12.2014 року № 1834 та Заходів програми на 2016 рік, затверджених додатком №2 до рішення міської ради від 25.02.2015року №183, відділ капітального будівництва виконавчого комітету міської ради інформує: програ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ється відповідно до основних завдань та напрямків. П</w:t>
      </w:r>
      <w:r>
        <w:rPr>
          <w:rFonts w:cs="Times New Roman" w:ascii="Times New Roman" w:hAnsi="Times New Roman"/>
          <w:sz w:val="28"/>
          <w:szCs w:val="28"/>
          <w:lang w:val="uk-UA"/>
        </w:rPr>
        <w:t>ротягом зазначеного періоду відділом та відповідальними виконавцями здійснювалась робота по виконанню заходів вищевказаної прогр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напрямку « Благоустрій території» виконані наступні заход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мовлення КП «Парк культури і відпочинку» виконані роботи з реконструкції покриття алей «Містечка атракціонів». Загальна площа заміни покриття з асфальтобетону на плитку бетонну складає  950 м2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виконаних робіт - 296,513 тис. гр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 226,868 тис. грн. використані для реконструкції покриття алей  парка культури і відпочинку. Виділені кошти дозволили виконати роботи : замінити покриття з асфальтобетону на плитку бетонну площею 3 846 м2 та улаштування лавки - клумби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На замовлення КП «Екосервіс» виконані роботи з реконструкції алей в парковій зоні площею 1504 м2 та головній площі перед Палацом культури. Вартість виконаних робіт складає 545,027 тис. 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6,708 тис. грн. використано для реконструкція майданчика в районі будинку №19 по вул. Першотравневій,19. Виконані роботи з улаштування покриття з плитки бетонної площею 200 м2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напрямку «Капітальний ремонт адміністративних будівель та житлового фонду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мовлення виконавчого комітету міської ради  ПАТ «Фірма «Херсоноблагробуд»  виконала роботи з капітального ремонту будівлі виконавчого комітету міської ради по проспекту Дніпровський, 23.  З метою усунення аварійної ситуації, що склалася на фасаді будівлі були виконані роботи з посилення огороджуючих конструкцій покрівлі та фасаду будівлі, ремонт балясин та фронтону лівої частини споруд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ентральній частині будівлі та надбудові виконані роботи із розбирання карнизів та декоративної штукатурки, які були у аварійному стані. Роботи  з ремонту фасадної частини будівлі планується продовжити у 2017 році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надання якісних послуг населенню і забезпечення роботи  відділу державної реєстрації   прийнято рішення про проведення ремонтних робіт у приміщеннях. ПАТ «Фірма «Херсоноблагробуд» виконала внутрішні опоряджувальні роботи  у приміщеннях першого поверху, загального відділу, кабінетів  та конференц - зали третього поверху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умов спеціального режиму роботи Управління державної казначейської служби виконані роботи із встановлення метало пластикової перегородки, що відділяє сходову клітину від приміщень. Виконані ремонтні роботи у кабінетах, приймальні, холі, коридорах та туалеті. Вартість  виконаних робіт в приміщеннях казначейської служби складає  117,605 тис. грн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абільного забезпечення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лі виконавчого комітету міської ради електричною енергією виконані роботи із заміни внутрішніх мереж електропостачання, ревізію ввідних шафів, заміну автоматичних перемикачів, розеток та світильників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вартість виконаних та оплачених  робіт з ремонту будівлі складає 477,083 тис. грн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онання робіт з капітального ремонту житлового фонду місцевих органів влади у 2016 році  використано 466,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в тому числі: 74,4 тис. грн. експертного обстеження 26 ліфтів у житлових будинках за адресами: пр. Перемоги,38 п.№3; пр. Перемоги,42 п.№№1,2, вул. Щорса (Соборна),22 п.№№1,2,3,4; вул. Щорса (Соборна),27 п.№№1,2,3; вул. Щорса (Соборна),59 п.№№1,2, вул. Піонерська,29 п.№№2,4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капітальний ремонт 7 пасажирських ліфтів в ж. будинках за адресами: вул. Соборна,59 (Щорса) п.№№1,2, пр. Перемоги,29 п.№№1,2, пр. Перемоги,38 п.№3, вул. Соборна (Щорса) п.№№1,2.  Вартість робіт з ремонту ліфтів становить 372,07 тис. грн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заплановані обсяги робіт виконані та оплачені у повному обсязі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напрямку «Розвиток інфраструктури населених пунктів»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У 2016 році</w:t>
      </w:r>
      <w:r>
        <w:rPr/>
        <w:t xml:space="preserve">   </w:t>
      </w:r>
      <w:r>
        <w:rPr>
          <w:sz w:val="28"/>
          <w:szCs w:val="28"/>
        </w:rPr>
        <w:t>здійснювалися роботи з капітального ремонту будівлі Літнього театру. Виконані роботи з усунення аварійної ситуації арок над входами до глядацької зали з покриттям їх сучасними матеріалами типу «полікарбон», замінено електромережі арок та освітлювальні прилади, відновлене покриття арок з черепиці керамічної «бобровий хвіст» та часткову заміну покриття покрівлі приміщень апаратної з азбоцементних  листів  на покрівлю з металочерепиці. Вартість виконаних та оплачених робіт складає 378,789 тис. гр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2016 році продовжувалися роботи по будівництву та розширенню міського кладовища. У відповідності до вимог Міністерства регіонального розвитку та будівництва виконано корегування проектно-кошторисної документації та перерахунок кошторису згідно вимог ДСТУ та проведено процедуру тендерної закупівлі шляхом переговорів. Генпідрядником КП «Екосервіс» виконані роботи з улаштування проїздів між секторами для поховань. Вартість виконаних робіт складає 149,113 тис. гр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забезпечення комунального підприємства КП «Автоцентр» власною виробничою базою, покращення умов перебування працівників, у 2016 році на замовлення комунального підприємства ПАТ «Фірма Херсоноблагробуд» розробила проектно-кошторисну документацію будівництва боксів для автобусів з прибудовою адміністративно-побутового корпус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м передбачено улаштування боксів на 4 автобуси, прибудову адміністративно - побутового корпусу, огородження території, освітлення, відведення атмосферних вод та допоміжні споруди. Вартість виконаних проектних робіт складає 63,985 тис. гр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 2016 році виконані роботи з реконструкції системи відео спостереження міста. Встановлено 5 відеокамер на вул. М.Букіна, Затишна, Першотравнева, Дружба, пр.Перемоги. Обсяг виконаних робіт складає 116,676 тис. грн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 2016 році  100,0 тис. грн. передбачалося  субвенції  Таврійській раді - для реконструкції будівлі по вул. Червонопрапорній, 38 у с. Плодове, в якому розміщені вузол зв’язку та бібліотека відділу культури. Передбачені кошти у повному обсязі перераховані  замовнику. Об’єкт введено у експлуатаці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реконструкцію міського Палацу культури з міського бюджету залучено 5 469,158 тис. грн., з них:  2 877,645 тис. грн. - для придбання меблів звукового та світлотехнічного обладнанн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період серпень - грудень 2016 року на реконструкцію зазначеного об’єкта з державного бюджету отримано 5 000,0 тис. грн.  4 831 651, 22 грн. перераховані підрядним організаціям за виконані обсяги будівельно-монтажних робіт та покриття  витрат замовника. Роботи на об’єкті продовжуються, введення в експлуатацію передбачається у першому кварталі 2017 рок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ямку «Розвиток теплового господарства»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ПКМУ  від 4 липня 2012 р. № 656  «Питання державного фонду регіонального розвитку» до Управління капітального будівництва обласної державної адміністрації направлено повний пакет документів для включення до переліку об’єктів, фінансування, яких у 2016 році передбачалося здійснювати за рахунок коштів фонду регіонального розвиту: Котельня №1 по вул. Леніна м. Нова Каховка - реконструкція. Коригування, з установленням твердопаливного котлу на альтернативному виді палива» на суму 13 308,517 тис. грн.</w:t>
      </w:r>
      <w:r>
        <w:rPr/>
        <w:t xml:space="preserve"> </w:t>
      </w:r>
      <w:r>
        <w:rPr>
          <w:sz w:val="28"/>
          <w:szCs w:val="28"/>
        </w:rPr>
        <w:t>Робоча документація забезпечена позитивними експертними висновками та висновками Державного агентства з енргоефективності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’єкт пройшов конкурсний відбір обласної державної адміністрації але через обмежені можливості державного бюджету, не включений до відповідного переліку.</w:t>
        <w:tab/>
        <w:t>У 2016 році кошти субвенції з державного бюджету не надходили, тому  фінансування робіт з розвитку теплового господарства за рахунок коштів державного бюджету не  здійснювалися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ім цього, на виконання обласної програми «Підвищення енергоефективності та розвитку відновлювальної енергетики» на замовлення КП «Енергозбереження» розроблено робочу документацію «Реконструкція котельні №9 по вул. Індустріальна,15 в м.Нова Каховка із заміщенням газового обладнання на </w:t>
      </w:r>
      <w:r>
        <w:rPr>
          <w:bCs/>
          <w:sz w:val="28"/>
          <w:szCs w:val="28"/>
        </w:rPr>
        <w:t>вугільне»</w:t>
      </w:r>
      <w:r>
        <w:rPr>
          <w:sz w:val="28"/>
          <w:szCs w:val="28"/>
        </w:rPr>
        <w:t xml:space="preserve">. Вищезазначений проект направлено до Управління житлово-комунального господарства ОДА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обласної державної адміністрації для фінансування за рахунок коштів субвенції з державного бюджету на направлені документи з улаштування твердопаливного котла в фельдшерсько - акушерському пункті в с.Нові Лагері,   улаштування твердопаливного котла та системи опалення в фельдшерсько-акушерському пункті в с.Корсунка. На жаль, жоден з вищезазначених об’єктів не потрапив до переліку об’єктів обласного бюджету та державної субвенції на розвиток регіоні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 міського бюджету виконано капітальний ремонт теплової мережі по вул. Горького від т.к. С-20/2 до т.к. С20/3 на суму 268,376 тис. грн.(замінено 134 м. п. ізольованої труби Д=300 мм) та ділянку теплової мережі від т.к. Л-5 до Новокаховського військового комісаріату на суму 34,862 тис. грн. (замінено 110 м. п. труби ізольованої Д=50мм. Загальна вартість робіт складає 303,238 тис. гр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ямку «Розвиток водопровідно - каналізаційного господарства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2016 році для відновлення водопровідно  каналізаційного господарства спрямовано 158,945 тис. грн. Кошти направлені на ремонт роторного бл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BS</w:t>
      </w:r>
      <w:r>
        <w:rPr>
          <w:sz w:val="28"/>
          <w:szCs w:val="28"/>
          <w:lang w:val="ru-RU"/>
        </w:rPr>
        <w:t xml:space="preserve"> -145</w:t>
      </w:r>
      <w:r>
        <w:rPr>
          <w:sz w:val="28"/>
          <w:szCs w:val="28"/>
        </w:rPr>
        <w:t xml:space="preserve"> компресорного устаткування на очисних спорудах каналізації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значний обсяг виконаних робіт (Загальний обсяг освоєних коштів складає 9 774,5 тис. грн.) з реалізації міської «Програми будівництва, реконструкції, капітальних ремонтів об’єктів соціальної сфери, житлового фонду міста Нова Каховка на 2016 рік», через обмежені можливості міського бюджету  ряд об’єктів залишилися незавершеним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рішення найбільш гострих проблем жителів міста та сільської місцевості, забезпечення підвищення рівня життя населення, підтримки об’єктів соціальної сфери та житлового фонду у відповідному стані, розвиток інфраструктури міста, забезпечення стабільного розвитку систем життєзабезпечення населених пунктів, їх інвестиційної привабливості, необхідно продовжувати  виконання Заходів, передбачених Програмою у наступні ро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ого будівництва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С</w:t>
      </w:r>
      <w:r>
        <w:rPr>
          <w:rFonts w:cs="Times New Roman" w:ascii="Times New Roman" w:hAnsi="Times New Roman"/>
          <w:sz w:val="28"/>
          <w:szCs w:val="28"/>
        </w:rPr>
        <w:t>.Гонч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1:00Z</dcterms:created>
  <dc:creator>Admin</dc:creator>
  <dc:description/>
  <cp:keywords/>
  <dc:language>en-US</dc:language>
  <cp:lastModifiedBy>Admin</cp:lastModifiedBy>
  <cp:lastPrinted>2017-03-31T13:46:00Z</cp:lastPrinted>
  <dcterms:modified xsi:type="dcterms:W3CDTF">2017-03-31T11:51:00Z</dcterms:modified>
  <cp:revision>2</cp:revision>
  <dc:subject/>
  <dc:title>Про хід виконання  у 2016 році міської Програми </dc:title>
</cp:coreProperties>
</file>