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3685294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</w:t>
      </w:r>
      <w:r>
        <w:rPr>
          <w:rFonts w:cs="Times New Roman" w:ascii="Times New Roman" w:hAnsi="Times New Roman"/>
          <w:sz w:val="28"/>
          <w:szCs w:val="28"/>
        </w:rPr>
        <w:t xml:space="preserve">баскет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і Нова Каховка на 2017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системного розвитку баскетболу в місті Нова Каховка, оздоровлення різних верств населення заходами фізичної культури та спорту, підвищення рівня проведення міських змагань, підготовки кваліфікаційного резерву і сприяння досягненню високих спортивних результатів в обласних та Всеукраїнських змаганнях та з метою забезпечення фінансування видатків по КФКВ 130112 «Інші видатки» керуючись Законом України від 24.12.1993 року № 3808-ХІІ «Про фізичну культуру і спорт», постанови Верховної ради України від 19.10.2016 року № 1695-VII «Про забезпечення сталого розвитку сфери фізичної культури і спорту в Україні в умовах децентралізації влади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казу Президента України</w:t>
      </w:r>
      <w:bookmarkStart w:id="0" w:name="n3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 09.02.2016 року № 42/2016 «Про Національну стратегію з оздоровчої рухової активності в Україні на період до 2025 року "Рухова активність - здоровий спосіб життя - здорова нація"</w:t>
      </w:r>
      <w:r>
        <w:rPr>
          <w:rFonts w:cs="Times New Roman" w:ascii="Times New Roman" w:hAnsi="Times New Roman"/>
          <w:sz w:val="28"/>
          <w:szCs w:val="28"/>
          <w:lang w:val="uk-UA"/>
        </w:rPr>
        <w:t>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рограму розвитку баскетболу в місті Нова Каховка на 2017-2020 роки рік (додаток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ординаційної ради з питань управління і контролю основних напрямків реалізації Програми розвитку баскетболу в місті Нова Каховка на 2017 -2020 роки. (додаток 2)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а В.М. та постійну комісію з питань гуманітарної політики, освіти, та охорони здоров’я (Микитенко Л.А.)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580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27 сесії</w:t>
      </w:r>
    </w:p>
    <w:p>
      <w:pPr>
        <w:pStyle w:val="Normal"/>
        <w:spacing w:lineRule="auto" w:line="240" w:before="0" w:after="0"/>
        <w:ind w:left="5580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 скликання</w:t>
      </w:r>
    </w:p>
    <w:p>
      <w:pPr>
        <w:pStyle w:val="Normal"/>
        <w:spacing w:lineRule="auto" w:line="240" w:before="0" w:after="0"/>
        <w:ind w:left="558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.03.2017 року №7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КУ БАСКЕТБОЛУ В МІСТІ НОВА КАХ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20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ОСНОВНІ ЗАВД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та основним завданням Програми розвитку баскетболу в місті Нова Каховка на 2017-2020 роки (далі - Програма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є впровадження діючої системи формування традицій і культури здорового способу життя, залучення громадян міста до активних занять баскетболом, формування нових цінностей, спрямованих на збереження і зміцнення здоров»я мешканців Новокаховської міської ради. А також забезпечення розвитку баскетболу за допомогою підтримки дитячо-юнацького спорту, 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системи дитячо-юнацького, аматорського, клубного баскетболу та його підтримка. Збільшення кількості осіб, які займаються цим видом спорту та команд-учасниць міських, обласних, всеукраїнських змагань серед юнаків та дівчат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нвалідів і ветеран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іх вікових гру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для утвердження авторитету міста в області  та Україні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2. ОСНОВНІ ЦІЛІ ПРОГР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ілю  Програми є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створення умов для розвитку баскетболу у сфері осві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розвиток масового баскетбо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розвиток баскетболу у виробничій сфер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розвиток баскетболу у сільській місцевості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розвиток дитячо-юнацького баскетбо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розвиток баскетболу вищих досягнен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медичне забезпече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нормативно-правове і кадрове забезпечен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- організаційне і інформаційне забезпеченн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 забезпечення організації і проведення баскетбольних заході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ЧІКУВАНІ РЕЗУЛЬТАТ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ходів Прог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дасть зм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творити умови для планомірного розвитку баскетболу, як складової частини фізичного виховання і спор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лучити до систематичних занять фізичною культурою і спортом, більшої кількості людей, особливо дітей і підліт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увати цікаве і корисне дозвілля для людей усіх вікових гру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ити професійні клуби, що матимуть декілька команд, котрі своїми виступами будуть сприяти створенню позитивного іміджу міста Нова Каховка в  Херсонській області та Украї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формувати професійну команду на базі місцевих гравців, котра б займала призові місця в Чемпіонатах області та  Чемпіонатах України серед вихованців дитячо-юнацьких спортивних шкі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ести боротьбу з поширенням соціальних хвороб таких як: СНІД, паління, наркоманія, алкоголізм, тощ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творити умови підвищення якості навчально-тренувального процесу в ДЮСШ, інших навчальних закладах, на підприємствах, тощо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uk-UA"/>
        </w:rPr>
        <w:t>- придбати необхідний спортивний інвентар та форму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кваліфікацію тренерів-викладачів дитячо-юнацьких спортивних шкіл міс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абезпечується за рахунок коштів міського бюджету, членських внесків ГО «Дитячий юнацький спортивний клуб з баскетболу» «ІМПУЛЬС», благодійної спонсорської допомоги та інших джерел фінансування, не заборонених законодавством України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Надавати фінансову підтримку з міського бюджету ГО «Дитячий юнацький спортивний клуб з баскетболу» «ІМПУЛЬС»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ЗАХОДИ ЩОДО РЕАЛІЗАЦІЇ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Управління баскетбо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1. Укласти договори про співпрацю між федерацією баскетболу Херсонської обла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>ГО «Дитячий юнацький спортивний 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left="2124" w:firstLine="3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ець: ГО «Дитячий юнацький спортивний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за згодою)</w:t>
      </w:r>
    </w:p>
    <w:p>
      <w:pPr>
        <w:pStyle w:val="Normal"/>
        <w:spacing w:lineRule="auto" w:line="240" w:before="0" w:after="0"/>
        <w:ind w:left="252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2. Підготувати необхідні документи, які регламентують взаємовідносини  між Херсонською обласною федерацією баскетболу, відділом освіти Новокаховської міської ради, відділом у справах сім»ї, молоді фізичної культури та спорту Новокаховської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ГО «Дитячий юнацький спортивний 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left="2124" w:firstLine="39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ерсонська обласна федерація   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аскетболу (за згодою),</w:t>
      </w:r>
    </w:p>
    <w:p>
      <w:pPr>
        <w:pStyle w:val="Normal"/>
        <w:spacing w:lineRule="auto" w:line="240" w:before="0" w:after="0"/>
        <w:ind w:firstLine="41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4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41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left="41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1.3. Забезпечити широке висвітлення міських заходів з баскетболу у ЗМІ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відділ у справах сім»ї, молоді фізичної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.</w:t>
      </w:r>
    </w:p>
    <w:p>
      <w:pPr>
        <w:pStyle w:val="Normal"/>
        <w:spacing w:lineRule="auto" w:line="240" w:before="0" w:after="0"/>
        <w:ind w:left="2880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Протягом 2017-2020 роки.</w:t>
      </w:r>
    </w:p>
    <w:p>
      <w:pPr>
        <w:pStyle w:val="Normal"/>
        <w:spacing w:lineRule="auto" w:line="240" w:before="0" w:after="0"/>
        <w:ind w:left="2880" w:hanging="7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1.4 Проводити роботу щодо підготовки і підвищення кваліфікації тренерів-викладачів з баскетб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124" w:firstLine="3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ерсонська обласна федерація  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аскетболу (за згодою),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ультури та спорту Новокаховської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ької ради,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-2020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2Дитячо-юнацький баскетбол, підготовка повноцінного резер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2.1. Створити дієву систему підготовки та відбору здібних юнаків і дівчат для формування міських  збірних команд з баскетболу для участі в чемпіонатах, відкритих першостей області та їх включення до професійних і аматорських команд міста і області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Херсонська обласна федерація  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аскетболу (за згодою),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Протягом 2017-2020 років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2.2.Запровадити відкриті уроки з баскетболу у загальноосвітніх навчальних закладах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         Протягом 2017-2020 років.</w:t>
      </w:r>
    </w:p>
    <w:p>
      <w:pPr>
        <w:pStyle w:val="Normal"/>
        <w:spacing w:lineRule="auto" w:line="240" w:before="0" w:after="0"/>
        <w:ind w:firstLine="2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2.3.Удосконалити проведення змагань з баскетболу серед учнів загальноосвітніх навчальних закладів міста за програмою спартакіади школярів та обов’язкового заліку міста з баскетболу за програмою літніх юнацьких спортивних ігор Херсонщини у відповідних навчальних роках та підвищити спортивний результат на обласних змаганнях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-2020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2.4. Організувати проведення змагань серед юнаків та дівчат різних вікових груп під час канікул за правилами баскетболу, міні-баскетболу та стріт-болу. Запровадити традиційні баскетбольні турніри присвячені: Дню молоді, Дню захисту дітей, тощо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-2020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5 Продовжити практику залучення до занять з баскетболу дівчат та юнаків при відділеннях баскетболу у позашкільних навчальних закладів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освіти Новокаховської міської  ради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-2020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3.  Аматорський баскетб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3.1. Розглянути питання щодо стану аматорського баскетболу та перспектив подальшого розвитку на засіданні  координаційної ради відділу у справах сім»ї, молоді, фізичної культури та спорту Новокаховської міської ради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37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  <w:lang w:val="uk-UA"/>
        </w:rPr>
        <w:t>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3.2 . Проводити роботу щодо створення аматорських баскетболь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лубів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2017-2020 рок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3.3.Проводити змагання серед аматорських колективів з баскетболу. Забезпечити участь  міських аматорських команд у змаганнях обласн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тягом </w:t>
      </w:r>
      <w:r>
        <w:rPr>
          <w:rFonts w:cs="Times New Roman" w:ascii="Times New Roman" w:hAnsi="Times New Roman"/>
          <w:sz w:val="28"/>
          <w:szCs w:val="28"/>
          <w:lang w:val="uk-UA"/>
        </w:rPr>
        <w:t>2017-2020 років.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5.3.4. Рекомендувати керівникам підприємств, установ, організ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криття секцій з баскетболу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ермін:</w:t>
        <w:tab/>
        <w:t xml:space="preserve">  Протягом 2017-2020 років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4. Баскетбол для людей з обмеженими можлив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4.1. Провести міські змагання з баскетболу «Повір у себе» серед спортсменів інвалідів усіх нозологій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TextBodyIndent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Термін:</w:t>
        <w:tab/>
        <w:t xml:space="preserve">   Протягом 2017-2020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5.5.. Баскетбол ветер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5.5.1. Проводити змагання різного рівня серед ветеранських команд з баскетболу. Сприяти участі команди ветеранів  міста Нова Каховка у змаганнях згідно з Положенням Федерації баскетболу  Херсонської області та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ці: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ідділ у справах сім»ї, молоді фізичної </w:t>
      </w:r>
    </w:p>
    <w:p>
      <w:pPr>
        <w:pStyle w:val="Normal"/>
        <w:spacing w:lineRule="auto" w:line="240" w:before="0" w:after="0"/>
        <w:ind w:left="3780" w:hanging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ультури та спорту Новокаховської міської ради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 «Дитячий юнацький спортивн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TextBodyIndent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Термін:</w:t>
        <w:tab/>
        <w:t xml:space="preserve">   Протягом 2017-2020 років</w:t>
      </w:r>
    </w:p>
    <w:p>
      <w:pPr>
        <w:pStyle w:val="Normal"/>
        <w:spacing w:lineRule="auto" w:line="240" w:before="0" w:after="0"/>
        <w:ind w:left="2880" w:hanging="1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6. МАТЕРІАЛЬНО_ТЕХНІЧНЕ ЗАБЕЗПЕЧЕННЯ ВИКОНАННЯ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6.1.Проводити роботу щодо удосконалення матеріально-технічної бази для розвитку баскетболу.</w:t>
      </w:r>
      <w:r>
        <w:rPr>
          <w:rFonts w:cs="Times New Roman" w:ascii="Times New Roman" w:hAnsi="Times New Roman"/>
          <w:sz w:val="28"/>
          <w:szCs w:val="28"/>
        </w:rPr>
        <w:t xml:space="preserve"> Провести поточний ремонт на ґрунтових баскетбольних майданчиках за місцем проживання і відпочинку громадян та спортивних майданчиків загальноосвітніх навчальних закладів міст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:</w:t>
        <w:tab/>
        <w:t xml:space="preserve">КП «Новокаховський міський центр фізичного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 населення «Спорт для всіх»,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у справах сім’ї, молоді, фізичної культури  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порту та відділ освіти Новокаховської міської ради, Таврійська міська, Дніпрянська селищна та  Райська сільська ради, ГО «Дитячий юнацький спортивний   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Термін:         Протягом 2017-2020 років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Ю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о виконання Програми інформувати один раз на рік до 01 грудня  міську та координаційну ради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ці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 «Новокаховський міський центр фізичного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ров’я населення «Спорт для всіх», 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у справах сім’ї, молоді, фізичної культури  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спорту та відділ освіти Новокаховської міської ради, Таврійська міська, Дніпрянська селищна та  Райська сільська ради, ГО «Дитячий юнацький спортивний  клуб з баскетболу» «ІМПУЛЬС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(за згодою).</w:t>
      </w:r>
    </w:p>
    <w:p>
      <w:pPr>
        <w:pStyle w:val="31"/>
        <w:ind w:left="2880" w:hanging="144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/>
          <w:sz w:val="28"/>
          <w:szCs w:val="28"/>
          <w:lang w:val="uk-UA" w:eastAsia="uk-UA"/>
        </w:rPr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8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27 сесії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7 скликання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.03.2017 року №7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координаційної ради з питань управління і контролю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х напрямків реалізації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скетболу </w:t>
      </w:r>
      <w:r>
        <w:rPr>
          <w:rFonts w:cs="Times New Roman" w:ascii="Times New Roman" w:hAnsi="Times New Roman"/>
          <w:sz w:val="28"/>
          <w:szCs w:val="28"/>
        </w:rPr>
        <w:t>в місті Нова Каховка на 2017</w:t>
      </w:r>
      <w:r>
        <w:rPr>
          <w:rFonts w:cs="Times New Roman" w:ascii="Times New Roman" w:hAnsi="Times New Roman"/>
          <w:sz w:val="28"/>
          <w:szCs w:val="28"/>
          <w:lang w:val="uk-UA"/>
        </w:rPr>
        <w:t>-2020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ватка Володимир Миколай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;</w:t>
            </w:r>
          </w:p>
        </w:tc>
      </w:tr>
      <w:tr>
        <w:trPr>
          <w:trHeight w:val="1054" w:hRule="atLeast"/>
        </w:trPr>
        <w:tc>
          <w:tcPr>
            <w:tcW w:w="3600" w:type="dxa"/>
            <w:tcBorders/>
          </w:tcPr>
          <w:p>
            <w:pPr>
              <w:pStyle w:val="TextBody"/>
              <w:spacing w:before="0" w:after="12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 Наталія Миколаївна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у справах сім’ї, молоді, фізичної культури та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Володимир Володимир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ділу у справах сім’ї, молоді, фізичної культури та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АД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енко Микола Зот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викладач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кетбо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ЮСШ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ої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жинін Валерій Петрович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before="0" w:after="12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ДЮСШ «Таврі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ахов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м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евський Григорій  Олександр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«Дитячо Юнацького спортивного клубу з баскетболу» « ІМПУЛЬ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юк Михайло Анатолій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 «Дитячо Юнацького спортивного клубу з баскетболу» « ІМПУЛЬ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тятько Віталій Валерій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ГО «Дитячо Юнацького спортивного клубу з баскетболу» «ІМПУЛЬ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пкін Олексій Олексій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-викладач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скетбо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ЮСШ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каховської міської рад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uk-UA" w:bidi="ar-SA"/>
    </w:rPr>
  </w:style>
  <w:style w:type="character" w:styleId="BodyTextIndent3Char">
    <w:name w:val="Body Text Indent 3 Char"/>
    <w:basedOn w:val="Style13"/>
    <w:qFormat/>
    <w:rPr>
      <w:rFonts w:eastAsia="Calibri"/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8:00Z</dcterms:created>
  <dc:creator>Admin</dc:creator>
  <dc:description/>
  <cp:keywords/>
  <dc:language>en-US</dc:language>
  <cp:lastModifiedBy>Admin</cp:lastModifiedBy>
  <cp:lastPrinted>2017-04-04T08:40:00Z</cp:lastPrinted>
  <dcterms:modified xsi:type="dcterms:W3CDTF">2017-04-04T05:41:00Z</dcterms:modified>
  <cp:revision>1</cp:revision>
  <dc:subject/>
  <dc:title> </dc:title>
</cp:coreProperties>
</file>