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6347444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заході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 xml:space="preserve">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і</w:t>
      </w:r>
      <w:r>
        <w:rPr>
          <w:rFonts w:cs="Times New Roman" w:ascii="Times New Roman" w:hAnsi="Times New Roman"/>
          <w:sz w:val="28"/>
          <w:szCs w:val="28"/>
        </w:rPr>
        <w:t>зич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культури та 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3-2017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досконалення в місті роботи з реалізації державної політики щодо розвитку фізичної культури і спорту, створення сприятливих умов для залучення широких верств населення до систематичних занять фізичною культурою та масовим спортом, популяризації здорового способу життя та сприяння розвитку фізкультурно-спортивної реабілітації, максимальної реалізації здібностей обдарованої молоді у дитячо-юнацькому, резервному спорті, спорті вищих досягнень, відповідно до Закону України «Про фізичну культуру і спорт», на підставі  рішення міської ради від 10.11.2016 року № 546 «Про надання дозволу на розробку документації із містобудування та землеустрою Комунальному підприємству «Новокаховський міський центр фізичного здоров»я населення «Спорт для всіх»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Внести зміни до розділ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4 заходів  міської Програми розвитку фізичної культури та спорту на 2013-2017 роки доповнивши реченням з  наступним змістом: «Виділити кошти Комунальному підприємству “Новокаховський міський центр фізичного здоров’я населення “Спорт для всіх” з міського бюджету  в сумі 15000,00 грн. на розробку проекту землеустрою щодо відведення земельних ділянок в постійне користування: за рахунок земель комунальної власності орієнтовною площею 0,5448 га по вул.Довженка, між  будинками № 27 та № 29 та трансформаторною підстанцією 35/10 кВ по вул.Соборна, для будівництва та обслуговування спортивного комплексу з басейном, на землях житлової та громадської забудови (існуюча категорія земель), для переведення до земель рекреаційного призначення (проектна категорія), за функцією використання – землі громадського призначення,  та орієнтовною площею </w:t>
      </w:r>
      <w:r>
        <w:rPr>
          <w:rFonts w:cs="Times New Roman" w:ascii="Times New Roman" w:hAnsi="Times New Roman"/>
          <w:sz w:val="28"/>
          <w:szCs w:val="28"/>
        </w:rPr>
        <w:t>0,1911 га по вул.Довженка, за будівлею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, для будівництва та обслуговування комплексу спортивних майданчиків, на землях житлової та громадської забудови (існуюча категорія земель), для переведення до земель рекреаційного призначення (проектна категорія), за функцією вико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стання – землі громадського призначення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Сироватка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з питань гуманітарної політики, освіти,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В.І.Кова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8:00Z</dcterms:created>
  <dc:creator>Admin</dc:creator>
  <dc:description/>
  <cp:keywords/>
  <dc:language>en-US</dc:language>
  <cp:lastModifiedBy>Admin</cp:lastModifiedBy>
  <cp:lastPrinted>2017-04-03T16:49:00Z</cp:lastPrinted>
  <dcterms:modified xsi:type="dcterms:W3CDTF">2017-04-03T13:50:00Z</dcterms:modified>
  <cp:revision>1</cp:revision>
  <dc:subject/>
  <dc:title> </dc:title>
</cp:coreProperties>
</file>