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060718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розрахунку видатків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іської Програми оздоровлення т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ку дітей на 2017 рік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З метою забезпечення ефективного оздоровлення і повноцінного відпочинку дітей влітку 2017 року, відповідно до Закону України «Про оздоровлення та відпочинок дітей» №375-VІ від 04 вересня 2008 року, та рішення Новокаховської міської ради  від 10.11.2016р.  №480 «</w:t>
      </w:r>
      <w:r>
        <w:rPr>
          <w:bCs/>
          <w:szCs w:val="28"/>
          <w:lang w:val="uk-UA"/>
        </w:rPr>
        <w:t xml:space="preserve">Про міську Програму оздоровлення та відпочинку дітей на 2017-2020 роки», </w:t>
      </w:r>
      <w:r>
        <w:rPr>
          <w:szCs w:val="28"/>
          <w:lang w:val="uk-UA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розрахунок  видатків на 2017 рік до міської Програми оздоровлення та відпочинку дітей на 2017-2020 роки (додається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3.2017 року №71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ок видатків на 2017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ької програми “ Оздоровлення та відпочинку дітей  на 2017-2021 роки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1440"/>
        <w:gridCol w:w="1260"/>
        <w:gridCol w:w="198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ітей пільгов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сума коштів на 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плення послугами відпочинку дітей пільгових категорій в пришкільних таборах з денним перебуванням при загальноосвітніх навчаль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00,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освіти Новокаховської міської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плення   послугами оздоровлення пільгових категорій дітей у дитячих оздоровчих таборах Херсо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у справах сім»ї, молоді, фізичної культури та спорту Новокаховської міської ради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2:00Z</dcterms:created>
  <dc:creator>Admin</dc:creator>
  <dc:description/>
  <cp:keywords/>
  <dc:language>en-US</dc:language>
  <cp:lastModifiedBy>Admin</cp:lastModifiedBy>
  <cp:lastPrinted>2017-04-03T16:43:00Z</cp:lastPrinted>
  <dcterms:modified xsi:type="dcterms:W3CDTF">2017-04-03T13:44:00Z</dcterms:modified>
  <cp:revision>1</cp:revision>
  <dc:subject/>
  <dc:title> </dc:title>
</cp:coreProperties>
</file>