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523188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затвердження нової редакції</w:t>
      </w:r>
    </w:p>
    <w:p>
      <w:pPr>
        <w:pStyle w:val="Heading1"/>
        <w:rPr/>
      </w:pPr>
      <w:r>
        <w:rPr/>
        <w:t xml:space="preserve">Положення про міський центр </w:t>
      </w:r>
    </w:p>
    <w:p>
      <w:pPr>
        <w:pStyle w:val="Heading1"/>
        <w:rPr/>
      </w:pPr>
      <w:r>
        <w:rPr/>
        <w:t xml:space="preserve">соціальних служб для сім’ї, дітей та молоді </w:t>
      </w:r>
    </w:p>
    <w:p>
      <w:pPr>
        <w:pStyle w:val="Heading1"/>
        <w:rPr/>
      </w:pPr>
      <w:r>
        <w:rPr/>
        <w:t>Новокахо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ab/>
        <w:t>Відповідно до постанови  Кабінету  Міністрів  України  від 01 серпня 2013 року № 573 "Про затвердження Загального положення про центр соціальних служб для сім’ї, дітей та молоді", рішення сесії міської ради від 23 грудня 2016 року № 652 «Про міський бюджет на 2017 рік», керуючись статтею 26 Закону України «Про місцеве самоврядування в Україні», міська рада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Затвердити нову редакцію Положення про міський центр соціальних служб для сім</w:t>
      </w:r>
      <w:r>
        <w:rPr>
          <w:sz w:val="28"/>
          <w:lang w:val="ru-RU"/>
        </w:rPr>
        <w:t>’</w:t>
      </w:r>
      <w:r>
        <w:rPr>
          <w:sz w:val="28"/>
        </w:rPr>
        <w:t>ї, дітей та молоді Новокаховської міської ради (додається)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Визнати таким, що втратило чинність рішення міської ради від 15.09.2016 року № 423 «Про затвердження Положення про міський центр соціальних служб для сім’ї, дітей та молоді Новокаховської міської рад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Контроль за виконанням цього рішення покласти на заступника міського голови Сироватка В.М. </w:t>
      </w:r>
      <w:r>
        <w:rPr>
          <w:sz w:val="28"/>
          <w:szCs w:val="28"/>
        </w:rPr>
        <w:t>та постійну комісію з питань гуманітарної політики, освіти та охорони здоров’я (Микитенко Л.А.)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firstLine="36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580" w:firstLine="360"/>
        <w:rPr>
          <w:sz w:val="28"/>
          <w:szCs w:val="28"/>
        </w:rPr>
      </w:pPr>
      <w:r>
        <w:rPr>
          <w:sz w:val="28"/>
          <w:szCs w:val="28"/>
        </w:rPr>
        <w:t xml:space="preserve">до рішення 27 сесії </w:t>
      </w:r>
    </w:p>
    <w:p>
      <w:pPr>
        <w:pStyle w:val="Normal"/>
        <w:ind w:left="5580" w:firstLine="360"/>
        <w:rPr>
          <w:sz w:val="28"/>
          <w:szCs w:val="28"/>
        </w:rPr>
      </w:pPr>
      <w:r>
        <w:rPr>
          <w:sz w:val="28"/>
          <w:szCs w:val="28"/>
        </w:rPr>
        <w:t>міської ради 7-го скликання</w:t>
      </w:r>
    </w:p>
    <w:p>
      <w:pPr>
        <w:pStyle w:val="Normal"/>
        <w:ind w:left="5580" w:firstLine="360"/>
        <w:rPr>
          <w:sz w:val="28"/>
          <w:szCs w:val="28"/>
        </w:rPr>
      </w:pPr>
      <w:r>
        <w:rPr>
          <w:sz w:val="28"/>
          <w:szCs w:val="28"/>
        </w:rPr>
        <w:t>від 30.03.2017 року №72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міський центр соціальних служб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ім'ї, дітей та молоді Новокаховської міської рад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Міський центр соціальних служб для сім'ї, дітей та молоді Новокаховської міської ради </w:t>
      </w:r>
      <w:r>
        <w:rPr>
          <w:sz w:val="28"/>
          <w:szCs w:val="28"/>
        </w:rPr>
        <w:t xml:space="preserve">(далі — Центр) —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 </w:t>
      </w:r>
      <w:r>
        <w:rPr>
          <w:color w:val="000000"/>
          <w:sz w:val="28"/>
          <w:szCs w:val="28"/>
        </w:rPr>
        <w:t xml:space="preserve">Скорочена назва Міського центру соціальних служб для сім'ї, дітей та молоді – МЦСССДМ Новокаховської міської рад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утворюється, реорганізується та ліквідується рішенням Новокаховської міської ради і належить до сфери її управлін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іяльність Центру спрямовується управлінням праці та соціального захисту населення Новокаховської міської рад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ня про Центр затверджується органом, який його утвори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шторис, штатний розпис Центру затверджується начальником управління праці та соціального захисту населення Новокаховської міської рад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Центр є юридичною особою публічного права, має самостійний баланс, відповідні рахунки в органах Державної казначейської служби України, печатку із зображенням Державного Герба України та своїм найменуванням, власний бланк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юридична адреса Центру: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вул. Новоселівська, буд. 5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4900, м. Нова Каховка, Херсонської області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нтр у своїй діяльності керується Конституцією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</w:t>
      </w:r>
      <w:r>
        <w:rPr>
          <w:color w:val="000000"/>
          <w:sz w:val="28"/>
          <w:szCs w:val="28"/>
        </w:rPr>
        <w:t>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сновними принципами діяльності центру є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і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іальна справедливі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ннє виявлення та надання допомоги сім’ям, дітям та молоді, які перебувають у складних життєвих обставина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упність та відкриті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фіденційність та відповідальність за дотримання етичних і правових нор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держання і захист прав людин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ність та індивідуальний підхі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бровільність вибору в отриманні чи відмові від отримання соціальних по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сність та системність під час надання соціальних по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тримання державних стандартів і нормативів соціальних по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 ефективність використання бюджетних та позабюджетних кошті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новними завданнями центру є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Центр відповідно до покладених на нього завдан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дійснює заходи щод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іального супроводження прийомних сімей та дитячих будинків сімейного тип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інформування населення про соціальні послуги, які надаються відповідно до законодав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загальнює на місцевому рівні статистичні дані та готує інформаційно-аналітичні матеріали стосовно проведеної соціальної роботи, які подає регіональному центру та відповідному місцевому органу виконавчої влад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Центр має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носити Міністерству </w:t>
      </w:r>
      <w:bookmarkStart w:id="0" w:name="_GoBack"/>
      <w:bookmarkEnd w:id="0"/>
      <w:r>
        <w:rPr>
          <w:sz w:val="28"/>
          <w:szCs w:val="28"/>
        </w:rPr>
        <w:t>соціальної політики,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вати пропозиції до проектів відповідних місцевих бюджетів з питань, що належать до їх компетенції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Центр очолює директор, який призначається на посаду і звільняється з посади в установленому порядку </w:t>
      </w:r>
      <w:r>
        <w:rPr>
          <w:color w:val="000000"/>
          <w:sz w:val="28"/>
          <w:szCs w:val="28"/>
        </w:rPr>
        <w:t>міським головою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иректор центру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верджує положення про структурні підрозділи центру та посадові інструкції його працівникі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є центр у відносинах з органами  місцевого самоврядування, підприємствами, установами та організація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собистий прийом громадян з питань, що належать до компетенції центр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зпоряджається в межах повноважень майном і коштами центр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ияє підвищенню кваліфікації працівників центр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значає на посаду та звільняє з посади працівників центр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ймає рішення щодо заохочення та притягнення до дисциплінарної відповідальності працівників центру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ює інші повноваження,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Фінансово-господарська діяльніс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іяльність центру фінансується за рахунок коштів місцевого бюджету та інших джерел, не заборонених законодавством. Центр надає послуги на безоплатній основі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бороняється розподіл отриманих доходів (прибутків) або їх частин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Центр є неприбутковою організаціє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>орма власності Центру – комунальна, організаційно-правова форма господарювання – організаці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 разі припинення юридичної особи (у результаті її ліквідації, злиття, поділу, приєднання або перетворення) активи передаються одній або кільком неприбутковим організаціям відповідного виду або зараховуються до доходу бюджет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и (прибутки) Центру використовуються виключно для фінансування видатків на утримання неприбуткової організації, реалізації мети (цілей, завдань) та напрямів діяльності, визначених установчими документ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- майно, що перебуває на балансі Центру, є комунальною власністю та передано йому в користування на час виконання повноважен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1" w:leader="none"/>
        </w:tabs>
        <w:jc w:val="both"/>
        <w:rPr/>
      </w:pPr>
      <w:r>
        <w:rPr>
          <w:color w:val="000000"/>
          <w:sz w:val="28"/>
          <w:szCs w:val="28"/>
        </w:rPr>
        <w:tab/>
        <w:t>10. Гранична чисельність і фонд оплати праці працівників Центру встановлюються міською радо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Центр у своїй діяльності забезпечує дотримання вимог Закону України “Про захист персональних дани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О.В.Лук’яненко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uk-UA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uk-UA" w:bidi="ar-SA"/>
    </w:rPr>
  </w:style>
  <w:style w:type="character" w:styleId="FooterChar">
    <w:name w:val="Footer Char"/>
    <w:basedOn w:val="Style13"/>
    <w:qFormat/>
    <w:rPr>
      <w:rFonts w:eastAsia="Calibri"/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9:00Z</dcterms:created>
  <dc:creator>Admin</dc:creator>
  <dc:description/>
  <cp:keywords/>
  <dc:language>en-US</dc:language>
  <cp:lastModifiedBy>Admin</cp:lastModifiedBy>
  <cp:lastPrinted>2017-04-03T16:31:00Z</cp:lastPrinted>
  <dcterms:modified xsi:type="dcterms:W3CDTF">2017-04-03T13:31:00Z</dcterms:modified>
  <cp:revision>1</cp:revision>
  <dc:subject/>
  <dc:title> </dc:title>
</cp:coreProperties>
</file>