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401671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  <w:lang w:val="uk-UA"/>
        </w:rPr>
        <w:t>від 30.03.2017   №7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першого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Чурсин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першому заступнику міського голови Чурсинову Леоніду Григоровичу на     ІІ квартал 2017 року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 685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сьомий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до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8:00Z</dcterms:created>
  <dc:creator>Admin</dc:creator>
  <dc:description/>
  <cp:keywords/>
  <dc:language>en-US</dc:language>
  <cp:lastModifiedBy>Admin</cp:lastModifiedBy>
  <cp:lastPrinted>2017-03-31T14:19:00Z</cp:lastPrinted>
  <dcterms:modified xsi:type="dcterms:W3CDTF">2017-03-31T11:53:00Z</dcterms:modified>
  <cp:revision>2</cp:revision>
  <dc:subject/>
  <dc:title>Про умови оплати праці першого заступника</dc:title>
</cp:coreProperties>
</file>