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1605475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3.2017   №7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ого голови  Сироватки В.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ІІ квартал 2017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тупнику міського голови Сироватці Володимиру Миколайовичу на            ІІ квартал 2017 року: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и: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адовий оклад у розмірі 3 491 гривні на місяць;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осьмий ранг посадової особи місцевого самоврядування у розмірі 100 гривень до посадового окладу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20 років у розмірі 30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щомісячну премію у розмірі до 175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ю у розмірі, що не перевищує 100 відсотків посадового окладу, за рахунок економії фонду оплати праці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мії до державних і професійних свят та ювілейних дат у розмірі, що не перевищує 100 відсотків посадового оклад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0:00Z</dcterms:created>
  <dc:creator>Admin</dc:creator>
  <dc:description/>
  <cp:keywords/>
  <dc:language>en-US</dc:language>
  <cp:lastModifiedBy>Admin</cp:lastModifiedBy>
  <cp:lastPrinted>2017-03-31T14:22:00Z</cp:lastPrinted>
  <dcterms:modified xsi:type="dcterms:W3CDTF">2017-03-31T11:54:00Z</dcterms:modified>
  <cp:revision>2</cp:revision>
  <dc:subject/>
  <dc:title>Про умови оплати праці заступника</dc:title>
</cp:coreProperties>
</file>