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70692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3.2017   №72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 Давидюка С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 квартал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тупнику міського голови Давидюку Сергію Петровичу на ІІ квартал 2017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дев’ятий ранг посадової особи місцевого самоврядування у розмірі 9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5 років у розмірі 1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щомісячну премію у розмірі до 15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3:00Z</dcterms:created>
  <dc:creator>Admin</dc:creator>
  <dc:description/>
  <cp:keywords/>
  <dc:language>en-US</dc:language>
  <cp:lastModifiedBy>Admin</cp:lastModifiedBy>
  <cp:lastPrinted>2017-03-31T14:25:00Z</cp:lastPrinted>
  <dcterms:modified xsi:type="dcterms:W3CDTF">2017-03-31T11:56:00Z</dcterms:modified>
  <cp:revision>2</cp:revision>
  <dc:subject/>
  <dc:title>Про умови оплати праці заступника</dc:title>
</cp:coreProperties>
</file>