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357630658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7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0"/>
          <w:szCs w:val="40"/>
          <w:lang w:val="uk-UA"/>
        </w:rPr>
      </w:pPr>
      <w:r>
        <w:rPr>
          <w:b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30.03.2017   №73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r>
        <w:rPr/>
        <w:t>Про внесення змін до рішення міської</w:t>
      </w:r>
    </w:p>
    <w:p>
      <w:pPr>
        <w:pStyle w:val="Normal"/>
        <w:rPr/>
      </w:pPr>
      <w:r>
        <w:rPr>
          <w:sz w:val="28"/>
          <w:szCs w:val="28"/>
        </w:rPr>
        <w:t>ради від  24.12.2010 року №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Про передачу на баланс комунальному підприєм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НК Екосервіс" основних фондів та активів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озглянувши звернення комунального підприємства "НК Екосервіс" від 08 грудня 2016 року №05-02/751 щодо виключення із статутного капіталу об’єктів нерухомого майна, на підставі Порядку державної реєстрації речових прав на нерухоме майно та їх обтяжень", затвердженого постановою КМУ від 25.12.2015 року №1127, керуючись Господарським кодексом України,  статтями 26, 60  Закону України "Про місцеве самоврядування в Україні",  міська рад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Внести зміни до додатку 1  до рішення  міської ради від 24 грудня 2010 року №101 "Про передачу на баланс комунальному підприємству "НК Екосервіс" основних фондів та активів", виключивши з Переліку основних фондів та активів, що передаються з балансу виконавчого комітету Новокаховської міської ради на баланс комунальному підприємству "НК Екосервіс", як внесок до статутного фонду пункти 2, 6, 9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Залишити виключені об’єкти, а саме: гараж-бокс по вул. Дзержинського,43 (інвентарний №10330007), нежитлову будівлю по вул. Дзержинського,41 (інвентарний №10330026), нежитлову будівлю по вул. Дзержинського,43 (інвентарний №10330027) на балансі підприємства на праві господарського відання.</w:t>
      </w:r>
    </w:p>
    <w:p>
      <w:pPr>
        <w:pStyle w:val="3"/>
        <w:ind w:firstLine="567"/>
        <w:rPr/>
      </w:pPr>
      <w:r>
        <w:rPr/>
        <w:t xml:space="preserve">3. Контроль за виконанням цього рішення покласти на першого заступника міського голови Чурсинова Л.Г. та </w:t>
      </w:r>
      <w:r>
        <w:rPr>
          <w:szCs w:val="28"/>
        </w:rPr>
        <w:t xml:space="preserve">і постійну комісію з питань земельних, природних ресурсів та комунальної власності (Хоменко С.В.). 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lang w:val="fi-FI"/>
        </w:rPr>
        <w:t>Міський голова</w:t>
      </w:r>
      <w:r>
        <w:rPr>
          <w:sz w:val="28"/>
        </w:rPr>
        <w:tab/>
        <w:tab/>
        <w:tab/>
        <w:tab/>
        <w:tab/>
        <w:tab/>
        <w:tab/>
        <w:tab/>
        <w:t xml:space="preserve">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142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59:00Z</dcterms:created>
  <dc:creator>Admin</dc:creator>
  <dc:description/>
  <cp:keywords/>
  <dc:language>en-US</dc:language>
  <cp:lastModifiedBy>Admin</cp:lastModifiedBy>
  <cp:lastPrinted>2017-03-31T15:00:00Z</cp:lastPrinted>
  <dcterms:modified xsi:type="dcterms:W3CDTF">2017-03-31T12:02:00Z</dcterms:modified>
  <cp:revision>1</cp:revision>
  <dc:subject/>
  <dc:title> </dc:title>
</cp:coreProperties>
</file>