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6179582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30.03.2017   №73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6"/>
        <w:ind w:left="720" w:hanging="720"/>
        <w:rPr>
          <w:sz w:val="26"/>
          <w:szCs w:val="26"/>
        </w:rPr>
      </w:pPr>
      <w:r>
        <w:rPr>
          <w:sz w:val="26"/>
          <w:szCs w:val="26"/>
        </w:rPr>
        <w:t>Про дозвіл комунальному закладу</w:t>
      </w:r>
    </w:p>
    <w:p>
      <w:pPr>
        <w:pStyle w:val="Heading6"/>
        <w:ind w:left="720" w:hanging="720"/>
        <w:rPr>
          <w:sz w:val="26"/>
          <w:szCs w:val="26"/>
        </w:rPr>
      </w:pPr>
      <w:r>
        <w:rPr>
          <w:sz w:val="26"/>
          <w:szCs w:val="26"/>
        </w:rPr>
        <w:t>"ЦМЛ міста Нова Каховка" на списання</w:t>
      </w:r>
    </w:p>
    <w:p>
      <w:pPr>
        <w:pStyle w:val="Heading6"/>
        <w:ind w:left="720" w:hanging="720"/>
        <w:rPr>
          <w:sz w:val="26"/>
          <w:szCs w:val="26"/>
        </w:rPr>
      </w:pPr>
      <w:r>
        <w:rPr>
          <w:sz w:val="26"/>
          <w:szCs w:val="26"/>
        </w:rPr>
        <w:t>автомобі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Розглянувши звернення комунального закладу "ЦМЛ міста Нова Каховка"  від 06 лютого 2017 року   №0-15/175 щодо дозволу на списання автомобіля "Москвич 214121", який не підлягає відновленню і непридатний для подальшої експлуатації, керуючись статтею 135 Статуту територіальної громади міста Нова Каховка та статтями 26, 60 Закону України “Про місцеве самоврядування в Україні”, міська рад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>1. Дозволити комунальному закладу "ЦМЛ міста Нова Каховка" списання автомобіля "Москвич 214121", легковий комбі, інвентарний №101510002, 1991 року випуску, державний номер ВТ 0537 АР, шасі №ХТВ214120М0212468 314481, первісна вартість 35562,00 гривні, залишкова вартість 0 гривень, який не підлягає відновленню і непридатний до подальшої експлуатації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Головному лікарю комунального закладу "ЦМЛ міста Нова Каховка" Гайдаманчуку І.І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списання автомобіля, що обліковується на балансі закладу, згідно з чинним законодавством України.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ридатні запчастини оприбуткувати на склад, непридатні здати на металобрухт, а виручені кошти направити до бюджету розвитку спеціального фонду міського бюдж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Зняти з обліку автомобіль в Територіальному сервісному центрі 6545 МВС в Херсонській області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2.4. Після виконання рішення надати до відділу управління земельних відносин та комунальної власності інформацію разом з копіями підтверджуючих документі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lang w:val="uk-UA" w:bidi="ar-SA"/>
    </w:rPr>
  </w:style>
  <w:style w:type="character" w:styleId="1">
    <w:name w:val=" Знак Знак1"/>
    <w:basedOn w:val="Style11"/>
    <w:qFormat/>
    <w:rPr>
      <w:sz w:val="28"/>
      <w:lang w:val="uk-UA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3:00Z</dcterms:created>
  <dc:creator>Admin</dc:creator>
  <dc:description/>
  <cp:keywords/>
  <dc:language>en-US</dc:language>
  <cp:lastModifiedBy>Admin</cp:lastModifiedBy>
  <cp:lastPrinted>2017-03-31T15:14:00Z</cp:lastPrinted>
  <dcterms:modified xsi:type="dcterms:W3CDTF">2017-03-31T12:15:00Z</dcterms:modified>
  <cp:revision>1</cp:revision>
  <dc:subject/>
  <dc:title> </dc:title>
</cp:coreProperties>
</file>