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759418572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7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0"/>
          <w:szCs w:val="40"/>
          <w:lang w:val="uk-UA"/>
        </w:rPr>
      </w:pPr>
      <w:r>
        <w:rPr>
          <w:b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lang w:val="uk-UA"/>
        </w:rPr>
        <w:t>від 30.03.2017   №73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Про внесення змін до </w:t>
      </w:r>
    </w:p>
    <w:p>
      <w:pPr>
        <w:pStyle w:val="Heading3"/>
        <w:rPr>
          <w:szCs w:val="28"/>
        </w:rPr>
      </w:pPr>
      <w:r>
        <w:rPr>
          <w:szCs w:val="28"/>
        </w:rPr>
        <w:t>рішення міської ради</w:t>
      </w:r>
    </w:p>
    <w:p>
      <w:pPr>
        <w:pStyle w:val="Heading3"/>
        <w:rPr>
          <w:szCs w:val="28"/>
        </w:rPr>
      </w:pPr>
      <w:r>
        <w:rPr>
          <w:szCs w:val="28"/>
        </w:rPr>
        <w:t>від  14.04.2016 року №2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зглянувши листа комунального підприємства "Новокаховське ЖЕУ" від 27 січня 2017 року №01-08/40 щодо підтвердження права комунальної власності на кабелі електрозв’язку, прокладені в кабельній каналізації ПАТ "Укртелеком" у м.Нова Каховка, які використовуються підприємством у господарській діяльності, враховуючі протокольне рішення наради від 09 лютого 2016 року, керуючись статтею 139 Статуту територіальної громади міста Нова Каховка та статтями 26, 59, 60 Закону України "Про місцеве самоврядування в Україні", міська рада</w:t>
      </w:r>
    </w:p>
    <w:p>
      <w:pPr>
        <w:pStyle w:val="Normal"/>
        <w:ind w:right="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right="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додатку рішення 8 сесії міської ради 7-го скликання  від 14 квітня 2016 року №269 "Про визнання комунальною власністю територіальної громади міста Нова Каховка кабелів електрозв’язку", доповнивши перелік кабельних ліній, що визнаються комунальною власністю територіальної громади міста Нова Каховка, наступними об’єктами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984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чаткова і кінцева адреса розташування кабел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п, марка каб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тяж-ність,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вул. Першотравнева,25-а – вул. Першотравнева,25-а                      (№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ПП 10х2х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вул. Першотравнева,33 – вул. Французька,3 (№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ПП 20х2х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7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вул. Першотравнева,33 – вул. Французька,5 (№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ПП 20х2х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6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вул. Свєтлова,9 – вул. Соборна,51 (№1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ПП 20х2х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вул. Свєтлова,9 – вул. Соборна,61 (№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ПП 10х2х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вул. Свєтлова,9 – вул. Соборна,61 (№1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ПП 10х2х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вул. Соборна,25  –  вул. Соборна,22 (№2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ПП 10х2х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вул. Соборна,25  –  вул. Соборна,22 (№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ПП 10х2х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вул. Соборна,25 – вул. Першотравнева,40 (№25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ПП 10х2х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вул. Соборна,25 – пр. Перемоги,38 (№2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ПП 10х2х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. Перемоги,3 – пр. Перемоги,1  (№2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ПП 5х2х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6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вул. Затишна,44 – вул. Соборна,25 (№3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ПП 50х2х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4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вул. Затишна,44 – пр. Перемоги,3   (№32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ПП 10х2х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8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вул. Соборна,55 – вул. Р.Зорге,8   (№3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ТППБ 20х2х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вул. Соборна,55 – вул. Р.Зорге,4 (№3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ТПП 50х2х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вул. Горького,34 – пр. Перемоги,28 (№3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ПП 20х2х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. Перемоги,3 – пр. Перемоги,3  (№4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ПП 10х2х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вул. Соборна,55 – вул. Соборна,55  ( №1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ПП 50х2х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О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598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ind w:firstLine="567"/>
        <w:rPr>
          <w:szCs w:val="28"/>
        </w:rPr>
      </w:pPr>
      <w:r>
        <w:rPr>
          <w:szCs w:val="28"/>
        </w:rPr>
        <w:t xml:space="preserve">2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Хоменко С.В.)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  <w:lang w:val="fi-FI"/>
        </w:rPr>
        <w:t>Міський голова</w:t>
      </w:r>
      <w:r>
        <w:rPr>
          <w:sz w:val="28"/>
          <w:szCs w:val="28"/>
        </w:rPr>
        <w:tab/>
        <w:tab/>
        <w:t xml:space="preserve">                                                           </w:t>
        <w:tab/>
        <w:t xml:space="preserve">      В.І.Коваленко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142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17:00Z</dcterms:created>
  <dc:creator>Admin</dc:creator>
  <dc:description/>
  <cp:keywords/>
  <dc:language>en-US</dc:language>
  <cp:lastModifiedBy>Admin</cp:lastModifiedBy>
  <cp:lastPrinted>2017-03-31T15:18:00Z</cp:lastPrinted>
  <dcterms:modified xsi:type="dcterms:W3CDTF">2017-03-31T12:19:00Z</dcterms:modified>
  <cp:revision>1</cp:revision>
  <dc:subject/>
  <dc:title> </dc:title>
</cp:coreProperties>
</file>