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46560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05.02.2015 року </w:t>
      </w:r>
    </w:p>
    <w:p>
      <w:pPr>
        <w:pStyle w:val="Heading3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936 “Про ставки орендної плати</w:t>
      </w:r>
    </w:p>
    <w:p>
      <w:pPr>
        <w:pStyle w:val="Heading3"/>
        <w:rPr>
          <w:szCs w:val="28"/>
        </w:rPr>
      </w:pPr>
      <w:r>
        <w:rPr>
          <w:szCs w:val="28"/>
        </w:rPr>
        <w:t>за землю на території міста Нова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-2016 роки”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Для забезпечення проведення аукціонів на території міста в 2017 році, стимулювання розвитку підприємництва та будівництва, відповідно до Законом України від 20.12.2016 року №1791- VIII “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”,  відповідно до Земельного Кодексу України, Податкового кодексу України,  відповідно до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76-ї сесії міської ради 6-го скликання від 05.02.2015 року №1936 “Про ставки орендної плати заземлю на території міста Нова Каховка на 2015-2016 року” шляхом доповнення пунктом 4.1. наступного зміс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4.1. При передачі земельних ділянок площею понад 0,0300 га в оренду шляхом проведення земельних торгів  встановити, що розмір стартової ціни лоту в розмірі річної орендної плати складає  3%  від нормативної грошової оцінки земельної ділянки незалежно від </w:t>
      </w:r>
      <w:r>
        <w:rPr>
          <w:sz w:val="28"/>
          <w:szCs w:val="28"/>
          <w:lang w:val="uk-UA" w:eastAsia="en-US"/>
        </w:rPr>
        <w:t xml:space="preserve">економіко-планувальної зони, встановленої </w:t>
      </w:r>
      <w:r>
        <w:rPr>
          <w:sz w:val="28"/>
          <w:szCs w:val="28"/>
          <w:lang w:val="uk-UA"/>
        </w:rPr>
        <w:t>Технічною документацією з нормативної грошової оцінки земель міста Нова Каховка.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до рішення 76-ї сесії міської ради 6-го скликання від 05.02.2015 року №1936 “Про ставки орендної плати заземлю на території міста Нова Каховка на 2015-2016 року”, які було прийняті протягом 2016 року визнати діючими протягом 2017 року відповідно до статті 12.3.5. Податкового кодексу України.</w:t>
      </w:r>
    </w:p>
    <w:p>
      <w:pPr>
        <w:pStyle w:val="Style14"/>
        <w:ind w:firstLine="709"/>
        <w:jc w:val="both"/>
        <w:rPr/>
      </w:pPr>
      <w:r>
        <w:rPr>
          <w:szCs w:val="28"/>
        </w:rPr>
        <w:t>3. Відділу земельних відносин та комунальної власності виконавчого комітету міської ради (Ковальчук Т.А.) при підготовці лотів враховувати дане рішення</w:t>
      </w:r>
      <w:r>
        <w:rPr>
          <w:bCs/>
          <w:szCs w:val="28"/>
        </w:rPr>
        <w:t xml:space="preserve">. </w:t>
      </w:r>
    </w:p>
    <w:p>
      <w:pPr>
        <w:pStyle w:val="Style14"/>
        <w:jc w:val="both"/>
        <w:rPr/>
      </w:pPr>
      <w:r>
        <w:rPr>
          <w:szCs w:val="28"/>
        </w:rPr>
        <w:tab/>
        <w:t>4. Контроль за виконанням цього рішення покласти на першого 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0:00Z</dcterms:created>
  <dc:creator>Admin</dc:creator>
  <dc:description/>
  <cp:keywords/>
  <dc:language>en-US</dc:language>
  <cp:lastModifiedBy>Admin</cp:lastModifiedBy>
  <cp:lastPrinted>2017-03-31T15:21:00Z</cp:lastPrinted>
  <dcterms:modified xsi:type="dcterms:W3CDTF">2017-03-31T12:24:00Z</dcterms:modified>
  <cp:revision>1</cp:revision>
  <dc:subject/>
  <dc:title> </dc:title>
</cp:coreProperties>
</file>