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7985984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30.03.2017   №7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05.02.2015 року </w:t>
      </w:r>
    </w:p>
    <w:p>
      <w:pPr>
        <w:pStyle w:val="Heading3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936 “Про ставки орендної плати</w:t>
      </w:r>
    </w:p>
    <w:p>
      <w:pPr>
        <w:pStyle w:val="Heading3"/>
        <w:rPr>
          <w:szCs w:val="28"/>
        </w:rPr>
      </w:pPr>
      <w:r>
        <w:rPr>
          <w:szCs w:val="28"/>
        </w:rPr>
        <w:t>за землю на території міста Нова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5-2016 роки”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Для забезпечення проведення аукціонів на території міста в 2017 році, стимулювання розвитку підприємництва та будівництва, відповідно до Законом України від 20.12.2016 року №1791- VIII “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”,  відповідно до Земельного Кодексу України, Податкового кодексу України,  відповідно до статті 16 Закону України “Про оренду землі”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76-ї сесії міської ради 6-го скликання від 05.02.2015 року №1936 “Про ставки орендної плати заземлю на території міста Нова Каховка на 2015-2016 року” шляхом доповнення пунктом 4.1. наступного зміст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4.2. Для земельних ділянок, на яких встановлено факт поточного будівництва (за рішенням Комісії, з розгляду питань, що стосуються земельних відносин на території міста Нова Каховка)  визначити, що розмір річної орендної плати складає  3%  від нормативної грошової оцінки земельної ділянки незалежно від </w:t>
      </w:r>
      <w:r>
        <w:rPr>
          <w:sz w:val="28"/>
          <w:szCs w:val="28"/>
          <w:lang w:val="uk-UA" w:eastAsia="en-US"/>
        </w:rPr>
        <w:t xml:space="preserve">економіко-планувальної зони, встановленої </w:t>
      </w:r>
      <w:r>
        <w:rPr>
          <w:sz w:val="28"/>
          <w:szCs w:val="28"/>
          <w:lang w:val="uk-UA"/>
        </w:rPr>
        <w:t>Технічною документацією з нормативної грошової оцінки земель міста Нова Каховка.”</w:t>
      </w:r>
    </w:p>
    <w:p>
      <w:pPr>
        <w:pStyle w:val="Style14"/>
        <w:jc w:val="both"/>
        <w:rPr/>
      </w:pPr>
      <w:r>
        <w:rPr>
          <w:szCs w:val="28"/>
        </w:rPr>
        <w:tab/>
        <w:t>2. Контроль за виконанням цього рішення покласти на першого 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4:00Z</dcterms:created>
  <dc:creator>Admin</dc:creator>
  <dc:description/>
  <cp:keywords/>
  <dc:language>en-US</dc:language>
  <cp:lastModifiedBy>Admin</cp:lastModifiedBy>
  <cp:lastPrinted>2017-03-31T15:25:00Z</cp:lastPrinted>
  <dcterms:modified xsi:type="dcterms:W3CDTF">2017-03-31T12:27:00Z</dcterms:modified>
  <cp:revision>1</cp:revision>
  <dc:subject/>
  <dc:title> </dc:title>
</cp:coreProperties>
</file>