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61495594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30.03.2017   №74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 до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статистичної звітності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кількісного обліку земель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Нова Каховк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-комунального господарства України  від </w:t>
      </w: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 xml:space="preserve">30.12.2015 №337, для забезпечення перенесення уточнений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аних державної статистичної звітності з кількісного обліку земель (форми №№ 6-зем, 6а-зем, 6б-зем, 2-зем) до звітності з кількісного обліку земель (форми №№ 11-зем, 12-зем, 15-зем, 16-зем), для приведення у відповідність існуючих даних та забезпечення оформлення земельних ділянок на території міста, відповідно до статті 26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ідділу Міськрайонного управління у Каховському районі і м.Новій Каховці Головного управління Держгеокадастру у Херсонській област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зміни до Державної статистичної звітності з кількісного обліку земель (форми №6-зем) для приведення у відповідність до норм діючого законодавства в частині визначення земель, як такі,що не відносяться до земель загального користування перевести із “земель загального користування (шифр рядка 97)” до “земель не наданих у власність або постійне користування в межах населеного пункту” (шифр рядка 96), з них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забудовані землі загальною площею 128,8860 га (графа 34) в тому числі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ід одно- та двоповерховою забудовою – 0,3148 га (графа 35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ід забудовою з трьома та більше поверхами  - 0,0761 га (графа 36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лі промисловості – 17,7850 га (графа 37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емлі, які використовуються в комерційних цілях – 29,1692 га (графа 42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лі громадського призначення – 18,9685 га (графа 43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лі змішаного використання – 2,2309 га (графа 44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емлі технічної інфраструктури (графа 50) загальною площею 14,1255 га, в тому числі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видалення відходів – 3,5400 га (графа 51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інші землі – 10,5855 га (графа 54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ідкриті землі без рослинного покриву або з  незначним  рослинним покривом (графа 67), в тому числі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іски (включаючи пляжі) – 97,4752 га (графа 69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інші землі – 18,4775 га (графа 71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такі, що не відносяться до земель загального користування визначених підпунктом а) пункту 4 статті  83 Земельного кодексу України та були помилково внесені до статистичної звітност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5:00Z</dcterms:created>
  <dc:creator>Admin</dc:creator>
  <dc:description/>
  <cp:keywords/>
  <dc:language>en-US</dc:language>
  <cp:lastModifiedBy>Admin</cp:lastModifiedBy>
  <cp:lastPrinted>2017-04-03T15:46:00Z</cp:lastPrinted>
  <dcterms:modified xsi:type="dcterms:W3CDTF">2017-04-03T12:48:00Z</dcterms:modified>
  <cp:revision>1</cp:revision>
  <dc:subject/>
  <dc:title> </dc:title>
</cp:coreProperties>
</file>