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676174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7"/>
          <w:szCs w:val="27"/>
          <w:lang w:val="uk-UA"/>
        </w:rPr>
        <w:t>від 30.03.2017   №7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изначення земельних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лянок, які будуть передаватися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оренду шляхом проведення 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емельних торгів окремими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отами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7"/>
          <w:szCs w:val="27"/>
          <w:lang w:val="uk-UA"/>
        </w:rPr>
        <w:t>на території міста</w:t>
      </w:r>
      <w:r>
        <w:rPr>
          <w:rStyle w:val="StrongEmphasis"/>
          <w:b w:val="false"/>
          <w:sz w:val="27"/>
          <w:szCs w:val="27"/>
        </w:rPr>
        <w:t xml:space="preserve"> Нова Каховка</w:t>
      </w:r>
      <w:r>
        <w:rPr>
          <w:sz w:val="27"/>
          <w:szCs w:val="27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7"/>
          <w:szCs w:val="27"/>
        </w:rPr>
        <w:t>продажу на земельных торгах</w:t>
      </w:r>
      <w:r>
        <w:rPr>
          <w:sz w:val="27"/>
          <w:szCs w:val="27"/>
          <w:lang w:val="uk-UA"/>
        </w:rPr>
        <w:t xml:space="preserve">, що визначено рішенням міської ради 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2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року </w:t>
      </w:r>
      <w:r>
        <w:rPr>
          <w:sz w:val="27"/>
          <w:szCs w:val="27"/>
        </w:rPr>
        <w:t>№14</w:t>
      </w:r>
      <w:r>
        <w:rPr>
          <w:sz w:val="27"/>
          <w:szCs w:val="27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0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201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року №1</w:t>
      </w:r>
      <w:r>
        <w:rPr>
          <w:sz w:val="27"/>
          <w:szCs w:val="27"/>
          <w:lang w:val="uk-UA"/>
        </w:rPr>
        <w:t>93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“</w:t>
      </w:r>
      <w:r>
        <w:rPr>
          <w:sz w:val="27"/>
          <w:szCs w:val="27"/>
        </w:rPr>
        <w:t xml:space="preserve">Про ставки орендної плати за землю на території міста Нова Каховка на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5-2016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uk-UA"/>
        </w:rPr>
        <w:t xml:space="preserve">оки”, з урахуванням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статті 12.3.5. Податков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 земельну ділянку площею 1,7189 га, за адресою: Херсонська область, місто Нова Каховка, вул.Новокаховське шосе, (район АТП-2163), під будівництво виробничих споруд, на землях промисловості, транспорту, зв’язку, енергетики, оборони та іншого призначення, за функцією використання – землі промисловості, кадастровий номер 6510700000:03:014:0110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1.1. Встановити стартову ціну лота в розмірі річної орендної плати, що складає  3%  (ІІІ зона) від нормативної грошової оцінки земельної ділянки 5066165,54 грн. ( п’ять мільйонів шістдесят шість тисяч сто шістдесят п’ять грн. 54 коп.) (з урахуванням індексації за 2016 рік – 1,06) та становить  151984,97 грн.  (сто п’ятдесят одна тисяча дев’ятсот вісімдесят чотири грн. 97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2. На земельну ділянку площею 0,1276 га, за адресою: Херсонська область, місто Нова Каховка, вул.Соборна, в районі будинку №22, під будівництво та обслуговування торгівельно-офісних приміщень, на землях житлової та громадської забудови, за функцією використання –  комерційні землі, кадастровий номер 6510700000:10:044:0017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. Встановити стартову ціну лота в розмірі річної орендної плати, що складає  10%  (ІІ зона) від нормативної грошової оцінки земельної ділянки  1028905,92 грн. ( один мільйон двадцять вісім тисяч дев’ятсот п’ять 92 коп.) (з урахуванням індексації за 2016 рік – 1,06)  та становить  102890,59 грн.  (сто дві тисячі вісімсот дев’яносто грн. 59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 земельну ділянку площею 0,0276 га, за адресою: Херсонська область, місто Нова Каховка,  вул.Затишна(Піонерська), в районі будинку №22, під будівництво та обслуговування магазину, на землях житлової та громадської забудови, за функцією використання –  комерційні землі, кадастровий номер 6510700000:01:001:0880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 Встановити стартову ціну лота в розмірі річної орендної плати, що складає  6%  (І зона) від нормативної грошової оцінки земельної ділянки , 453035,02 грн. (чотириста п’ятдесят три тисячі тридцять п’ять грн. 02 коп.) (з урахуванням індексації за 2016 рік – 1,06)   та становить  27182,10 грн.  (двадцять сім тисяч сто вісімдесят дві грн. 10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можця визначити по найбільшому запропонованому розміру річної орендної плати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 проведенні аукціону надати повноваження представляти сторону організатора земельних торгів  Новокаховської міської ради першому заступнику міського голови   Чурсинову Леоніду Григорович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Контроль за виконанням цього рішення покласти на першого заступника міського голови Чурсинова Л.Г., 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(Хоменко С.В.).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В.І.Коваленко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lang w:val="en-US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6:00Z</dcterms:created>
  <dc:creator>Admin</dc:creator>
  <dc:description/>
  <cp:keywords/>
  <dc:language>en-US</dc:language>
  <cp:lastModifiedBy>Admin</cp:lastModifiedBy>
  <cp:lastPrinted>2017-04-03T15:58:00Z</cp:lastPrinted>
  <dcterms:modified xsi:type="dcterms:W3CDTF">2017-04-03T12:59:00Z</dcterms:modified>
  <cp:revision>1</cp:revision>
  <dc:subject/>
  <dc:title> </dc:title>
</cp:coreProperties>
</file>