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63935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7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6 рік, затвердженою рішенням міської ради від 26.02.2016 року №199, дія якої продовжена на 2017 рік згідно з рішенням міської ради від 15.12.2016 року №604, 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7 рік наступними об’єктами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82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 загальною площею 110,7 кв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Перемоги,буд.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ою площею 63,7 кв.м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вєтлова, буд.2, прим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8:00Z</dcterms:created>
  <dc:creator>Admin</dc:creator>
  <dc:description/>
  <cp:keywords/>
  <dc:language>en-US</dc:language>
  <cp:lastModifiedBy>Admin</cp:lastModifiedBy>
  <cp:lastPrinted>2017-04-03T16:09:00Z</cp:lastPrinted>
  <dcterms:modified xsi:type="dcterms:W3CDTF">2017-04-03T13:10:00Z</dcterms:modified>
  <cp:revision>1</cp:revision>
  <dc:subject/>
  <dc:title> </dc:title>
</cp:coreProperties>
</file>