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62942984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36"/>
          <w:lang w:val="uk-UA"/>
        </w:rPr>
      </w:pPr>
      <w:r>
        <w:rPr>
          <w:rFonts w:cs="Arial" w:ascii="Arial" w:hAnsi="Arial"/>
          <w:sz w:val="20"/>
          <w:szCs w:val="3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.03.2017   №75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затвердження Поряд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значення на конкурентних</w:t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адах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иконавця робі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з землеустрою або оцінки земел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що плануються для передачі у корис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бо продажу на земельних тор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на території міста Нова Ках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забезпечення прозорого механізму визначення суб’єктів - виконавц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для проведення робіт із землеустрою, оцінки земель, в зв’язку  із втратою чинності Наказу Міністерства аграрної політики та продовольства від 25.09.2012 року №579, </w:t>
      </w: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орядку проведенн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емельних торгів у формі аукціону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території міста Нова Каховк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твердженого рішенням міської ради від 30.03.2017 року №750, Закону України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18.02.2016 року №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1012-VI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“Про внесення змін до Земельного кодексу України щодо проведення земельних торгів</w:t>
      </w:r>
      <w:r>
        <w:rPr>
          <w:rFonts w:cs="Times New Roman" w:ascii="Times New Roman" w:hAnsi="Times New Roman"/>
          <w:sz w:val="26"/>
          <w:szCs w:val="26"/>
          <w:lang w:val="uk-UA"/>
        </w:rPr>
        <w:t>”, керуючись статтями 25, 26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Затвердити Порядку  визначення на конкурентних засадах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иконавця робіт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з землеустрою або оцінки земель, що плануються для передачі у користування або продажу на земельних торгах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території міста Нова Каховк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додаток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Утворити Комісію з конкурсного відбору суб’єктів виконавців робіт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з землеустрою або оцінки земель, що плануються для передачі у користування або продажу на земельних торгах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території міста Нова Каховк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затвердити її склад (додаток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изнати таким, що втратило чинніс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шення 31-ї сесії міської ради 6-го скликання від 15.11.2012 року №866 “Про затвердження Порядку закупівлі послуг з виконання робіт із землеустрою так  оцінки земель та визначення виконавця земельних торгів на конкурентних засадах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на території міста Нова Каховк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”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я П.І.)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59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27 сесії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40" w:hanging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7-го склика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40" w:hanging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30.03.2017 року №7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на конкурентних засада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ця робіт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або оцінки земель, що плануються для передачі у користування або продажу на земельних торгах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території міста Нова Ках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Цей Порядок визначає процедуру конкурсного відбору виконавців робіт із землеустрою та оцінки земель на конкурентних засадах, що застосовується організатором земельних торгів у процесі підготовки лотів до продажу земельних ділянок комунальної власності або прав на них (оренди, суперфіцію, емфітевзису) на земельних торгах на території міста Нова Каховка у разі, якщо законодавство про здійснення державних закупівель не застосову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У цьому Порядку терміни вживаються у такому значенні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ці робіт із землеустрою, оцінки земель (далі - виконавці</w:t>
      </w:r>
      <w:r>
        <w:rPr>
          <w:rFonts w:cs="Times New Roman" w:ascii="Times New Roman" w:hAnsi="Times New Roman"/>
          <w:sz w:val="28"/>
          <w:szCs w:val="28"/>
          <w:lang w:val="uk-UA"/>
        </w:rPr>
        <w:t>) - суб’єкти господарювання, які одержали ліцензії на провадження відповідних видів господарської діяльності, що підлягає ліцензуванню відповідно до Закону України “Про ліцензування певних видів господарської діяльності”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ідні д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укупність даних (відомостей, документів), які надаються організатором земельних торгів – Новокаховською міською радою виконавцю для проведення послуг з виконання робіт із землеустрою, оцінки зем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на документ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конкурсна пропозиція та підтвердні документи, передбачені умовами конкурсу, що подаються до конкурсної комісії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на пропози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ропозиція учасника конкурсу щодо вартості та строку виконання послуг з виконання робіт із землеустрою, та/або оцінки зем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твердні докумен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документи, які визначають правовий статус претендента, підтверджують його право на виконання послуг з виконання робіт із землеустрою, та/або оцінки земель, а також документи, що підтверджують відповідність конкурсної пропозиції умовам конкурс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тенд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уб’єкт господарювання, який подав до конкурсної комісії необхідну документацію, передбачену умовами конкурс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обов’язковий для претендентів перелік вимог, які необхідно виконати для участі у конкурс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ретендент, підтвердні документи якого відповідають умовам конкурсу і якого допущено до участі в конкурс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Конкурсний відбір виконавців здійснюється конкурсною комісією (далі - Комісія), утвореною Новокаховською міською радою,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ісія утворюється у складі осіб, з числа яких призначаються голова комісії та секрет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я створюється при виконавчому комітету міської ради із залученням депутатів міської ради, необхідних спеціалістів структурних підрозділів виконавчого коміте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Комісія розпочинає роботу з моменту прийняття рішення міською радою про її утворення та затвердження скл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та функціями Комісії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08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умов проведення конкур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08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строку проведення кон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08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ублікування інформації про проведення кон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0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поданих претендентом підтвердних документів з метою з’ясування їх відповідності вимогам пункту 2.3 розділу 2 цього Порядку, повноти та своєчасності под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08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учасників кон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08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конкурсних пропози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08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переможців кон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08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ння конкурсу таким, що не відбув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0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протоколів про результати проведення конкурсу, підготовка та подання їх на затвердження організатору земельних торг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Очолює комісію гол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у межах наданих повноваж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0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є засідання коміс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0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є на засіданнях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0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підготовку до розгляду матеріалів, передбачених цим Поря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08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порушення вимог цього Порядку в частині </w:t>
      </w:r>
      <w:r>
        <w:rPr>
          <w:rFonts w:cs="Times New Roman" w:ascii="Times New Roman" w:hAnsi="Times New Roman"/>
          <w:sz w:val="26"/>
          <w:szCs w:val="26"/>
          <w:lang w:val="uk-UA"/>
        </w:rPr>
        <w:t>відповідності, повноти та своєчасності подання конкурсної документації письмово повідомляє претендента про недопущення його до участі в конкурсі із зазначенням обґрунтованих підстав відмо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0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обхідності залучає до роботи комісії експертів та консультант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Секретар комісії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тує матеріали для розгляду на засіданні комісії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є виконання доручень голови комісії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формляє протоколи засідань коміс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7. На період відсутності голови та/або секретаря комісії (через хворобу, у разі відпустки тощо) їх повноваження покладаються рішенням організатора земельних торгів на одного з членів комісії. На період довготривалої відсутності інших членів комісії (через хворобу, у разі відпустки тощо) за рішенням організатора земельних торгів відбувається заміна тимчасово відсутніх членів комі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готовка до проведення конкурс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Інформація про проведення конкурсу з відбору виконавців готується комісією і повинна місти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ету проведення робі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ані про земельні діля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ісце розташу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ієнтовний розмі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цільове признач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ови конкурс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лік підтвердних документів, які подаються на конкурс з відбору виконавц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рок подання конкурсної документ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штову адресу, за якою подаються докумен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ю про проведення конкурс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ату, час і місце проведення конкурс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омості про місцезнаходження комісії, контактні телефо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Інформація про проведення конкурсу не пізніше ніж за 14 днів до останнього дня прийняття конкурсної документації розміщується виконавчим комітетом міської ради на офіційному сайті міста Нова Каховка, а також публікується у місцевих друкованих засобах масової інформ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ою умовою конкурсу є відстрочення терміну сплати до проведення відповідних торгів та визначення їх переможця щодо земельної ділянки, на яку необхідно оформити  землевпорядну документацію та/або експертну грошову оцінку для сплати зазначених коштів переможцем таких торг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Конкурсна документація подається в запечатаному конверті, на якому, крім поштових реквізитів, робиться відмітка “На конкурс з відбору виконавців послуг з виконання робіт із землеустрою” або “На конкурс з відбору виконавців послуг з виконання робіт з оцінки земель” із зазначенням об’єкта та дати проведення конкурс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нверті мають міститися підтвердні документи з їх описом та окремий запечатаний конверт з конкурсною пропозиціє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ідтвердних документів нале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 про участь у конкурсі з відбору виконавців послуг з виконання робіт із землеустрою або оцінки земель у довільній форм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документа, що засвідчує реєстрацію фізичних осіб у Державному реєстрі фізичних осіб - платників податк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ї установчих документів претендента та довідки про присвоєння йому ідентифікаційного коду згідно з ЄДРПОУ (для претендента - юридичної особ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(ї) ліцензії(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ї кваліфікаційних документів оцінювачів претендента, яких буде залучено до проведення оцінки та підписання звіту про експертну грошову оцінку земельної ділянки (для претендента на виконання послуг з виконання робіт з оцінки земел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завдання на виконання послуг з виконання робіт, у якому, зокрема, має бути зазначено вид документації із землеустрою або з оцінки земель, яку пропонує розробити претендент, перелік вихідних даних, які має надати організатор земельних торгів, та перелік документів і матеріалів, які будуть представлені за результатами виконаних робі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а пропозиція претендентів подається в запечатаному конверті і має містити пропозицію про вартість виконання робіт з урахуванням податку на додану вартість, калькуляції витрат, пов’язаних з виконанням робіт, а також строк виконання робіт (у календарних днях), якщо він не визначений в інформації про проведення конкур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ння заяв припиняється за один робочий день до дати проведення конкур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верти претендентів з конкурсною пропозицією розпечатуються на засіданні комі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У разі неповноти, невідповідності наданих підтвердних документів вимогам пункту 2.3 цього розділу або несвоєчасності їх подання претендент до участі у конкурсі не допускається, про що його письмово повідомляє голова комісії із зазначенням підстав відм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проведення конкурс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Засідання комісії проводиться у разі присутності не менше двох третин її кількісного складу, а конкурс - за наявності не менше двох учасників конкур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При обранні переможця із числа учасників конкурсу з відбору виконавців послуг з виконання робіт із землеустрою та оцінки земель  наступні критерії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ована учасником конкурсу вартість послуг (робі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ований учасником конкурсу строк виконання послуг (робі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проектів землеустрою щодо відведення земельних ділянок, що розроблені за попередні 6 місяців учасником конкурсу (для претендента на проведення послуг з виконання робіт із землеустро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звітів про експертну грошову оцінку земельних ділянок, що складені за попередні 6 місяців учасником конкурсу (у разі обрання виконавця послуг з виконання робіт з оцінки земе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комісією можуть бути враховані й інші критерії (місце реєстрації та знаходження претендентів, кількість позитивних відгуків, якість раніше виконаних робіт (у разі участі претендента, що вже буд визначений переможцем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Рішення комісії про обрання переможця приймається шляхом голосува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Результати конкурсу оформляються протоколом. Протокол підписують голова комісії, секретар та усі присутні на засіданні члени комі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За наявності одного учасника конкурсу з відбору виконавців комісія приймає рішення щодо проведення повторного конкурсу. Якщо на участь у повторному конкурсі надійде заява тільки від претендента, який подавав свою конкурсну пропозицію на попередньому конкурсі, комісія приймає рішення про укладення з ним договору на виконання послуг з виконання робіт із землеустрою, та/або оцінки земель, за умови дотримання вимог пункту 2.3 цього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цьому претендент не може внести нову пропозицію та зобов’язаний підтвердити чинність попередньої пропози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 Якщо не надійшло жодної заяви на участь у конкурсі або жодна із заяв, що надійшли на участь у конкурсі, не відповідає його умовам, конкурс вважається таким, що не відбувся. У цьому випадку голова комісії приймає рішення про повторне проведення конкурсу та призначає його д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 У тижневий термін після затвердження протоколу комісія письмово інформує переможця конкурсу та інших учасників про результати конкур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 Інформація про результати конкурсу не пізніше ніж протягом 20 днів після затвердження результатів конкурсу розміщується організатором на на офіційному сайті міста Нова Каховка, а також публікується у місцевих друкованих засобах масової інформації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0. За результатами конкурсу організатор земельних торгів  (у разі наявності всіх необхідних вихідних даних) укладає з переможцем конкурсу договір на виконання послуг з виконання робіт із землеустрою або оцінки земель. У разі відсутності всіх необхідних даних договір укладається після отримання та оформлення необхідних для проведення робіт даних від організа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4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27 сесії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40"/>
        <w:outlineLvl w:val="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7-го склика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40"/>
        <w:outlineLvl w:val="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30.03.2017 року №7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конкурсного відбору суб’єктів виконавців робіт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емлеустрою або оцінки земель, що плануються для передачі у користування або продажу на земельних торга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території міста Нова Ках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рс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Григор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2" w:hanging="36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ший заступник міського голови, голова комісії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йб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відділу земельних відносин та комунальної влас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к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кретар комісії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чу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емельних відносин та комунальної влас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онк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см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управління містобудування та архітектури Новокаховської міської ради;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Шведов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тяна Юрії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юридичного відділу виконкому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оменк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 міської ради, голова постійної комісії з питань земельних, природних ресурсів та комунальної власності.   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ковенк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на Василі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став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діл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районного управління у Каховському районі і м.Новій Каховці Головного управління Держгеокадастру у Херсонській област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міської ради 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4:00Z</dcterms:created>
  <dc:creator>Admin</dc:creator>
  <dc:description/>
  <cp:keywords/>
  <dc:language>en-US</dc:language>
  <cp:lastModifiedBy>Admin</cp:lastModifiedBy>
  <cp:lastPrinted>2017-04-03T16:17:00Z</cp:lastPrinted>
  <dcterms:modified xsi:type="dcterms:W3CDTF">2017-04-03T13:18:00Z</dcterms:modified>
  <cp:revision>1</cp:revision>
  <dc:subject/>
  <dc:title> </dc:title>
</cp:coreProperties>
</file>