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065981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30.03.2017   №75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затвердження проектів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еустрою щодо формування земельних ділянок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нальної власності, для подальшої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і в оренду шляхом проведення аукціону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твердити проект землеустрою щодо формування земельної ділянки комунальної власності для подальшої передачі в оренду шляхом проведення аукціону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овокаховській міській раді площею 0,0088 га, за адресою: Херсонська область, місто Нова Каховка  по вул.Історична, в районі автошколи, під будівництво та обслуговування об’єктів торгівлі та офісних приміщень, існуючий склад угідь: землі загального користування (шифр рядка 97); забудовані землі, у тому числі землі, що використовуються для відпочинку та інші відкриті землі (графа 61), перевести до проектного складу угідь – ділянки для здійснення несільськогосподарської підприємницької діяльності (шифр рядка 39) забудовані землі, у тому числі землі, які використовуються в комерційних цілях (графа 42), на землях житлової та громадської забудови, за функцією використання –  комерційні землі, (код класифікації цільового призначення – 03.07.), кадастровий номер 6510700000:01:001:1061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 прав  на  нерухоме  майно та сформувати лот для проведення земельних торгів для передачі ділянки в оренд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6"/>
          <w:szCs w:val="26"/>
          <w:lang w:val="ru-RU"/>
        </w:rPr>
        <w:t>Хоменко С.В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 w:bidi="ar-SA"/>
    </w:rPr>
  </w:style>
  <w:style w:type="character" w:styleId="4">
    <w:name w:val=" Знак Знак4"/>
    <w:qFormat/>
    <w:rPr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0:00Z</dcterms:created>
  <dc:creator>Admin</dc:creator>
  <dc:description/>
  <cp:keywords/>
  <dc:language>en-US</dc:language>
  <cp:lastModifiedBy>Admin</cp:lastModifiedBy>
  <cp:lastPrinted>2017-04-03T16:21:00Z</cp:lastPrinted>
  <dcterms:modified xsi:type="dcterms:W3CDTF">2017-04-03T13:23:00Z</dcterms:modified>
  <cp:revision>1</cp:revision>
  <dc:subject/>
  <dc:title> </dc:title>
</cp:coreProperties>
</file>