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8210759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30.03.2017   №762</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1.1. Громадянці Лічман Тетяні Анатоліївні – орієнтовною площею   0,0617 га, по пров.Матросова, 14,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Normal"/>
        <w:jc w:val="both"/>
        <w:rPr/>
      </w:pPr>
      <w:r>
        <w:rPr>
          <w:sz w:val="28"/>
          <w:szCs w:val="28"/>
        </w:rPr>
        <w:tab/>
        <w:t>1.1.1. Пункт 3.1. рішення 21-ї сесії міської ради 6-го скликання від 16.02.2012 року №608 “Про інвентаризацію та надання земельних ділянок у власність та користування” визнати таким, що втратив чинність в зв’язку із набуттям права власності на ½ частини житлового будівлі від Жильцова Віктора Львовича відповідно до свідоцтва про право на спадщину за законом від 06.06.2014 року, зареєстрованого в реєстрі за №1-503 державним нотаріусом Новокаховської міської нотаріальної контори Татаровською Н.С.</w:t>
      </w:r>
    </w:p>
    <w:p>
      <w:pPr>
        <w:pStyle w:val="Header"/>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tabs>
          <w:tab w:val="clear" w:pos="708"/>
          <w:tab w:val="left" w:pos="1134"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0:00Z</dcterms:created>
  <dc:creator>Admin</dc:creator>
  <dc:description/>
  <cp:keywords/>
  <dc:language>en-US</dc:language>
  <cp:lastModifiedBy>Admin</cp:lastModifiedBy>
  <cp:lastPrinted>2017-04-03T13:21:00Z</cp:lastPrinted>
  <dcterms:modified xsi:type="dcterms:W3CDTF">2017-04-03T10:22:00Z</dcterms:modified>
  <cp:revision>1</cp:revision>
  <dc:subject/>
  <dc:title> </dc:title>
</cp:coreProperties>
</file>