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483206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30.03.2017   №7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 надання дозволу на розроб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детального плану територ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по вул.Французька, в район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втосалону “ВЕВСО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 xml:space="preserve">З метою раціонального використання земельного фонду міста, враховуючи </w:t>
      </w:r>
      <w:r>
        <w:rPr>
          <w:rFonts w:cs="Times New Roman" w:ascii="Times New Roman" w:hAnsi="Times New Roman"/>
          <w:sz w:val="27"/>
          <w:szCs w:val="27"/>
          <w:lang w:val="uk-UA"/>
        </w:rPr>
        <w:t>рекомендації комісії з розгляду питань, що стосуються земельних відносин на території міста Нова Каховка, затверджену рішенням міської ради від 08.02.2013 року №1003 (протокол №1 від 03.02.2017 року)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для збільшення житлового фонду міста 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ab/>
        <w:t xml:space="preserve">1. Надати дозвіл на розробку детального плану території  по вул.Французьска, в районі </w:t>
      </w:r>
      <w:r>
        <w:rPr>
          <w:rFonts w:cs="Times New Roman" w:ascii="Times New Roman" w:hAnsi="Times New Roman"/>
          <w:sz w:val="27"/>
          <w:szCs w:val="27"/>
          <w:lang w:val="uk-UA"/>
        </w:rPr>
        <w:t>автосалону “ВЕВСО”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  (ділянка комунальної власності площею 0,3191 га, яка раніше орендувалась ТОВ  </w:t>
      </w:r>
      <w:r>
        <w:rPr>
          <w:rFonts w:cs="Times New Roman" w:ascii="Times New Roman" w:hAnsi="Times New Roman"/>
          <w:sz w:val="27"/>
          <w:szCs w:val="27"/>
          <w:lang w:val="uk-UA"/>
        </w:rPr>
        <w:t>“Авто-Плаза”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), для визначення території облаштування комплексу садибної забудови індивідуальних житлових будинків, на землях житлової та громадської забудови, за функцією використання (проектна) – землі індивідуальної житлов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ab/>
        <w:t xml:space="preserve">2. Виконавчому комітету Новокаховської міської ради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Після розробки документації із містобудування винести її на розгляд 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виконавчого комітету міської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ради для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5:00Z</dcterms:created>
  <dc:creator>Admin</dc:creator>
  <dc:description/>
  <cp:keywords/>
  <dc:language>en-US</dc:language>
  <cp:lastModifiedBy>Admin</cp:lastModifiedBy>
  <cp:lastPrinted>2017-04-03T13:26:00Z</cp:lastPrinted>
  <dcterms:modified xsi:type="dcterms:W3CDTF">2017-04-03T10:28:00Z</dcterms:modified>
  <cp:revision>1</cp:revision>
  <dc:subject/>
  <dc:title> </dc:title>
</cp:coreProperties>
</file>