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5365375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розробку графічних матеріалів для оформлення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риватному підприємству “Таврія Добробут” орієнтовною площею 0,0075 га по просп.Перемоги, в районі будинку №19 та СЗОШ №8,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Кобилянському Олександру Сергійовичу орієнтовною загальною площею 0,0133 га по вул.Свєтлова, на території між будинком №7 та комплексом міської лікарні, для розміщення та обслуговування комплексу тимчасових споруд для обслуговування соціального дитячо-розважального містечка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ерційно-виробничій фірмі “Кроша” орієнтовною загальною площею 0,0520 га по вул.Соборна, для розміщення та обслуговування пересувних модульних установок для роздрібної торгівлі, на землях житлової та громадської забудови, за функцією використання –  комерційні землі, терміном на три роки, при умові погодження з державним органом надзвичайних ситуацій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дати дозвіл на поновлення договору користування територіє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Фізичним особам - підприємцям Перетятьку Віталію Валерійовичу та Перетятьку Володимиру Валерійовичу площею 0,013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по вул.Французька(Паризької Комуни), в районі КП “Критий ринок”, для розміщення та обслуговування комплексу, який складається зі стаціонарного торговельного павільйону та павільйону-диспетчерської в комплексі із автобусною зупинкою, на землях житлової та громадської забудови, за функцією використання – комерційні землі, терміном на три роки, при умові благоустрою прилеглої території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30.05.2014 року №47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Пастух Катерині Сергіївні площею 0,0096 га на перехресті вул.Гагаріна – вул.Першотравнева, для розміщення та обслуговування трьох (замість двох) 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один рік, уточнивши кількість розміщених тимчасових споруд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7.10.2014 року №81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зичній особі – підприємцю Кібалку Олексію Олексійовичу площею 0,0082 га по вул.Гагаріна, в районі будівлі №7, для розміщення та обслуговування трьох зблокованих стаціонарних торгівельних павільйонів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Договір користування територією для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5.04.2014 року №35-14-тс визнати таким, що втратив чинність з моменту укладання нового договору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8:00Z</dcterms:created>
  <dc:creator>Admin</dc:creator>
  <dc:description/>
  <cp:keywords/>
  <dc:language>en-US</dc:language>
  <cp:lastModifiedBy>Admin</cp:lastModifiedBy>
  <cp:lastPrinted>2017-04-03T15:10:00Z</cp:lastPrinted>
  <dcterms:modified xsi:type="dcterms:W3CDTF">2017-04-03T12:10:00Z</dcterms:modified>
  <cp:revision>1</cp:revision>
  <dc:subject/>
  <dc:title> </dc:title>
</cp:coreProperties>
</file>