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845037276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7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30.03.2017   №77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 визнання права комунальної</w:t>
      </w:r>
    </w:p>
    <w:p>
      <w:pPr>
        <w:pStyle w:val="Heading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ласності на купіл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підставі матеріалів інвентаризації купелі, проведеної комунальним підприємством "Каховське БТІ",  яка побудована за спонсорські кошти, з метою забезпечення збереження об’єкта та його ефективного використання, керуючись статтею 137 Статуту територіальної громади міста Нова Каховка, статтями 26, 60 Закону України "Про місцеве самоврядування в Україні" та статтею 93 Статуту територіальної громади міста Нова Каховка, міська рад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ВИРІШИЛА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изнати купіль, розташовану на узбережжі річки Дніпро, в парковій зоні по просп. Дніпровський, побудовану в 2012 році, інвентаризаційною вартістю 471654,00 (чотириста сімдесят одна тисяча шістсот п’ятдесят чотири) гривні, власністю територіальної громади міста Нова Каховка, в тому числі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льтанка, літера 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оздягальня, літера Б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упіль, літера №1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ходи, літера №2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орота, літера №3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лодязь, літера №4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лава, літера №5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орота, літера №6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замощення, літер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замощення, літер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ередати об’єкт на баланс в господарське відання комунальному підприємству "НК Екосервіс" для подальшого утримання і збереженн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чальнику відділу бухгалтерського обліку та звітності, головному бухгалтеру виконавчого комітету Новокаховської міської ради       Ковальовій С.Ю. і головному бухгалтеру комунального підприємства        "НК Екосервіс" Богдановій Т.М. провести приймання-передачу купелі в установленому законом порядку.</w:t>
      </w:r>
    </w:p>
    <w:p>
      <w:pPr>
        <w:pStyle w:val="21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4. Контроль за виконанням цього рішення покласти на першого заступника міського голови Чурсинова Л.Г. і постійну комісію з питань земельних, природних ресурсів та комунальної власності (Хоменко С.В.). </w:t>
      </w:r>
    </w:p>
    <w:p>
      <w:pPr>
        <w:pStyle w:val="21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>
          <w:sz w:val="26"/>
          <w:szCs w:val="26"/>
        </w:rPr>
        <w:t xml:space="preserve">Міський голова </w:t>
        <w:tab/>
        <w:tab/>
        <w:tab/>
        <w:tab/>
        <w:tab/>
        <w:tab/>
        <w:tab/>
        <w:tab/>
        <w:t xml:space="preserve">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25:00Z</dcterms:created>
  <dc:creator>Admin</dc:creator>
  <dc:description/>
  <cp:keywords/>
  <dc:language>en-US</dc:language>
  <cp:lastModifiedBy>Admin</cp:lastModifiedBy>
  <cp:lastPrinted>2017-04-03T15:26:00Z</cp:lastPrinted>
  <dcterms:modified xsi:type="dcterms:W3CDTF">2017-04-03T12:29:00Z</dcterms:modified>
  <cp:revision>1</cp:revision>
  <dc:subject/>
  <dc:title> </dc:title>
</cp:coreProperties>
</file>