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227236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0.04.2017   №7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6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652 «Про </w:t>
      </w:r>
      <w:r>
        <w:rPr>
          <w:sz w:val="28"/>
          <w:szCs w:val="28"/>
        </w:rPr>
        <w:t>міський бюджет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72, 78 та 101 Бюджетного кодексу України, постанови Кабінету Міністрів України від 10 березня 2017 року №181 «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», розпоряджень голови Херсонської обласної державної адміністрації від 10 квітня 2017 року №257 «Про розподіл субвенції з державного бюджету місцевим бюджетам на відшкодування вартості лікарських засобів для лікування окремих захворювань та внесення змін до показників обласного бюджету на 2017 рік» та від 18 квітня 2017 року №271 «Про внесення змін до показників обласного бюджету на 2017 рік»</w:t>
      </w:r>
      <w:r>
        <w:rPr>
          <w:bCs/>
          <w:sz w:val="28"/>
          <w:szCs w:val="28"/>
          <w:shd w:fill="FFFFFF" w:val="clear"/>
          <w:lang w:val="uk-UA"/>
        </w:rPr>
        <w:t xml:space="preserve">, рішення Райської сільської ради від 07 квітня 2017 року №200 «Про внесення </w:t>
      </w:r>
      <w:r>
        <w:rPr>
          <w:sz w:val="28"/>
          <w:szCs w:val="28"/>
          <w:lang w:val="uk-UA"/>
        </w:rPr>
        <w:t>змін до рішення сільської ради від 23.12.2016 року №165 «Про сільський бюджет на 2017 рік»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на виконання програми економічного, соціального та культурного розвитку міста Нова Каховка на 2017 рік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ої програми фінансової підтримки підприємств комунальної власності міста Нова Каховка на 2017-2019 роки, керуючись статтею 26 Закону України “Про місцеве самоврядування в Україні”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міської ради від 23.12.2016 року №652 «Про міський бюджет на 2017 рік»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більшити доходи загального фонду міського бюджету на суму 4657900 грн, у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 ККД 41033600 «Субвенція з державного бюджету місцевим бюджетам на відшкодування вартості лікарських засобів для лікування окремих захворювань» на суму 9779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ККД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на суму 3360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 ККД 41035000 «Інші субвенції» на суму 320000 грн за рахунок субвенції з бюджету Райської сільської ради на капітальний ремонт будівлі Маслівської З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ямувати вільний залишок коштів у сумі 300000 грн, який склався на рахунку загального фонду міського бюджету станом на 01 січня 2017 року, на покриття дефіциту загального фонду міського бюджету згідно з додатком </w:t>
        <w:br/>
        <w:t>1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Збільшити (додаток 1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профіцит загального фонду міського бюджету на суму </w:t>
      </w:r>
      <w:r>
        <w:rPr>
          <w:sz w:val="28"/>
          <w:szCs w:val="28"/>
          <w:lang w:val="uk-UA"/>
        </w:rPr>
        <w:t>320000</w:t>
      </w:r>
      <w:r>
        <w:rPr>
          <w:sz w:val="28"/>
          <w:szCs w:val="28"/>
        </w:rPr>
        <w:t xml:space="preserve"> грн, напрям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дефіцит спеціального фонду міського бюджету на суму </w:t>
      </w:r>
      <w:r>
        <w:rPr>
          <w:sz w:val="28"/>
          <w:szCs w:val="28"/>
          <w:lang w:val="uk-UA"/>
        </w:rPr>
        <w:t>320000</w:t>
      </w:r>
      <w:r>
        <w:rPr>
          <w:sz w:val="28"/>
          <w:szCs w:val="28"/>
        </w:rPr>
        <w:t xml:space="preserve"> 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більшити видаткову частину загального фонду міського бюджету на суму 4957900 грн за рахунок джерел, зазначених у підпунктах 1.1, 1.2 пункту </w:t>
        <w:br/>
        <w:t>1 цього рішення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Затвердити </w:t>
      </w:r>
      <w:r>
        <w:rPr>
          <w:sz w:val="28"/>
          <w:szCs w:val="28"/>
        </w:rPr>
        <w:t xml:space="preserve">змін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Переліку об'єктів, видат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 на як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будуть проводитися за рахунок коштів бюджету розвитку (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підпункту 1.1. пункту 1 цього рішення доручити міському голові укласти з головою Райської сільської ради договір про передачу іншої субвенції з бюджету Райської сільської ради до бюджету Новокаховської міської ради на капітальний ремонт будівлі Маслівської З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Новокаховської міської ради (Фурсєєва І.В.) внести відповідні зміни до показників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 xml:space="preserve">ки 1-3 </w:t>
      </w:r>
      <w:r>
        <w:rPr>
          <w:sz w:val="28"/>
          <w:szCs w:val="28"/>
        </w:rPr>
        <w:t>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В.І.Коваленко </w:t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VALERIY</dc:creator>
  <dc:description/>
  <cp:keywords/>
  <dc:language>en-US</dc:language>
  <cp:lastModifiedBy>Admin</cp:lastModifiedBy>
  <cp:lastPrinted>2017-04-20T12:35:00Z</cp:lastPrinted>
  <dcterms:modified xsi:type="dcterms:W3CDTF">2017-04-20T10:12:00Z</dcterms:modified>
  <cp:revision>124</cp:revision>
  <dc:subject/>
  <dc:title> </dc:title>
</cp:coreProperties>
</file>