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739185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7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галузі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заходи до міської соціальної цільової програми розвитку освітньої галузі на 2017 рік (додаток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освіти та охорони здоров</w:t>
      </w:r>
      <w:r>
        <w:rPr>
          <w:sz w:val="28"/>
          <w:lang w:val="uk-UA"/>
        </w:rPr>
        <w:t>'</w:t>
      </w:r>
      <w:r>
        <w:rPr>
          <w:sz w:val="28"/>
          <w:szCs w:val="28"/>
          <w:lang w:val="uk-UA"/>
        </w:rPr>
        <w:t>я 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70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5.2017р. №79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міської  соціальної цільової програми розви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галузі </w:t>
      </w:r>
      <w:r>
        <w:rPr>
          <w:sz w:val="28"/>
          <w:szCs w:val="28"/>
        </w:rPr>
        <w:t xml:space="preserve">міста Нова Кахо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41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tbl>
      <w:tblPr>
        <w:tblW w:w="1006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3827"/>
        <w:gridCol w:w="1556"/>
        <w:gridCol w:w="1139"/>
        <w:gridCol w:w="1135"/>
        <w:gridCol w:w="1135"/>
      </w:tblGrid>
      <w:tr>
        <w:trPr>
          <w:trHeight w:val="49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КФК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зва захо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Термін   виконанн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бсяг фінансу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вання,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грн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В т.ч.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ab/>
              <w:t>.</w:t>
            </w:r>
          </w:p>
        </w:tc>
      </w:tr>
      <w:tr>
        <w:trPr>
          <w:trHeight w:val="508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spacing w:lineRule="auto" w:line="276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ab/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з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галь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ий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сп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ец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льний  фонд</w:t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в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Капітальний ремонт сантехнічних систем               я/с № 3 «Соколятко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17</w:t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аркану               я/с № 5 «Казка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5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537</w:t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   я/с № 15 «Червоненька квіточка» (заміна вікон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9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932</w:t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, в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акустичної системи я/с № 11 «Золотий ключик»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10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, в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Маслівської ЗОШ (заміна вікон та дверей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5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560</w:t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, в т.ч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ремонт паркан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аркан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 № 2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аркан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аркан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паркан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електромережі СЗОШ № 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О.В.Лук’ян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3:00Z</dcterms:created>
  <dc:creator>Admin</dc:creator>
  <dc:description/>
  <cp:keywords/>
  <dc:language>en-US</dc:language>
  <cp:lastModifiedBy>Admin</cp:lastModifiedBy>
  <cp:lastPrinted>2017-05-26T10:08:00Z</cp:lastPrinted>
  <dcterms:modified xsi:type="dcterms:W3CDTF">2017-05-26T08:08:00Z</dcterms:modified>
  <cp:revision>2</cp:revision>
  <dc:subject/>
  <dc:title>Про затвердження заходів </dc:title>
</cp:coreProperties>
</file>