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576522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30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7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6-2019 роки</w:t>
      </w:r>
    </w:p>
    <w:p>
      <w:pPr>
        <w:pStyle w:val="Normal"/>
        <w:spacing w:lineRule="auto" w:line="240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ідповідно до законів України «Про освіту», «Про загальну середню освіту», «Про автомобільний транспорт», на підставі п.6 Протоколу 20 позачергової сесії міської ради 7 скликання від 23.12.2016 року, з метою забезпечення перевезення учнів загальноосвітніх навчальних закладів, керуючись статтею 26, 32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зміни в Додаток 3 міської соціальної цільової програми розвитку освітньої галузі на 2016-2019 роки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 xml:space="preserve">за виконанням даного рішення покласти на заступника міського голови Сироватку В.М. та </w:t>
      </w:r>
      <w:r>
        <w:rPr>
          <w:color w:val="1A1A1A"/>
          <w:sz w:val="28"/>
          <w:szCs w:val="28"/>
        </w:rPr>
        <w:t>постійну комісію з питань гуманітарної політики, освіти та охорони здоров’я</w:t>
      </w:r>
      <w:r>
        <w:rPr>
          <w:sz w:val="28"/>
          <w:szCs w:val="28"/>
        </w:rPr>
        <w:t xml:space="preserve"> (Микитенко Л.А.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1A1A1A"/>
          <w:sz w:val="28"/>
          <w:szCs w:val="28"/>
        </w:rPr>
        <w:t xml:space="preserve">Міський голова        </w:t>
      </w:r>
      <w:r>
        <w:rPr>
          <w:color w:val="1A1A1A"/>
          <w:sz w:val="28"/>
          <w:szCs w:val="28"/>
          <w:lang w:val="ru-RU"/>
        </w:rPr>
        <w:t xml:space="preserve">                         </w:t>
      </w:r>
      <w:r>
        <w:rPr>
          <w:color w:val="1A1A1A"/>
          <w:sz w:val="28"/>
          <w:szCs w:val="28"/>
        </w:rPr>
        <w:t xml:space="preserve">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до рішення міської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ди від 25.05.2017р. №79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реалізації міської цільової програми розвитку освітньої галузі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на 2017 рік в частині утримання ЗНЗ за рахунок коштів міського бюдже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>
          <w:trHeight w:val="1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жерела фінансування (державний, облас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 фінансових ресурсів для виконання зав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2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им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ільної складової навчально-виховного комплексу «Дошкільний заклад-загальноосвітня школа І-ІІІ ступенів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4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атки на відпочинок учнів пільгових категор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римання двох шкільних автобусів та двох водії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на оплату праці водії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бання ГС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ведення техогляду 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воді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1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везення учнів та педагогічних працівників у сільській місцевості до місць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6884</w:t>
            </w:r>
          </w:p>
        </w:tc>
      </w:tr>
      <w:tr>
        <w:trPr>
          <w:trHeight w:val="1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ідшкодування витрат за перевезення учнів 1-11 класів ЗНЗ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60" w:leader="none"/>
        </w:tabs>
        <w:spacing w:before="0" w:after="200"/>
        <w:jc w:val="both"/>
        <w:rPr/>
      </w:pPr>
      <w:r>
        <w:rPr>
          <w:sz w:val="28"/>
        </w:rPr>
        <w:t>Секретар міської ради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Calibri"/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eastAsia="Calibri"/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2:00Z</dcterms:created>
  <dc:creator>Admin</dc:creator>
  <dc:description/>
  <cp:keywords/>
  <dc:language>en-US</dc:language>
  <cp:lastModifiedBy>Admin</cp:lastModifiedBy>
  <cp:lastPrinted>2017-05-26T10:54:00Z</cp:lastPrinted>
  <dcterms:modified xsi:type="dcterms:W3CDTF">2017-05-26T08:08:00Z</dcterms:modified>
  <cp:revision>2</cp:revision>
  <dc:subject/>
  <dc:title>Про внесення змін до міської </dc:title>
</cp:coreProperties>
</file>