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738637335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30 </w:t>
      </w:r>
      <w:r>
        <w:rPr>
          <w:sz w:val="26"/>
          <w:szCs w:val="26"/>
        </w:rPr>
        <w:t xml:space="preserve">сесія </w:t>
      </w:r>
      <w:r>
        <w:rPr>
          <w:sz w:val="26"/>
          <w:szCs w:val="26"/>
          <w:lang w:val="uk-UA"/>
        </w:rPr>
        <w:t xml:space="preserve">      7</w:t>
      </w:r>
      <w:r>
        <w:rPr>
          <w:sz w:val="26"/>
          <w:szCs w:val="26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25.05.2017   №79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4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затвердження бюджетних призначень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гальноосвітнім закладам на 2017 рік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ідповідно до статті 22 Бюджетного Кодексу України, рішення Новокаховської міської ради №652 від 23.12.2016 року «Про міський бюджет на 2017 рік» рішення Новокаховської міської ради №730 від 30.03.2017 року «Про внесення змін до рішення міської ради від 23.12.2016 року №652 «Про міський бюджет на 2017 рік», рішення Новокаховської міської ради» №8 від 24.01.2017 року «Про ефективне використання коштів міського бюджету»,рішення Новокаховської міської ради № 37 від 10.12.2015року «Про оптимізацію роботи із забезпечення ефективного використання коштів бюджетними установами (закладами) Новокаховської міської ради»,постанови  Кабінету Міністрів України  від 28.02.2002 року № 228 «</w:t>
      </w:r>
      <w:r>
        <w:rPr>
          <w:bCs/>
          <w:color w:val="000000"/>
          <w:sz w:val="26"/>
          <w:szCs w:val="26"/>
          <w:shd w:fill="FFFFFF" w:val="clear"/>
          <w:lang w:val="uk-UA"/>
        </w:rPr>
        <w:t>Про затвердження Порядку складання, розгляду, затвердження та основних вимог до виконання кошторисів бюджетних установ»,</w:t>
      </w:r>
      <w:r>
        <w:rPr>
          <w:sz w:val="26"/>
          <w:szCs w:val="26"/>
          <w:lang w:val="uk-UA"/>
        </w:rPr>
        <w:t xml:space="preserve"> керуючись статтею 26 Закону України «Про місцеве самоврядування в Україні»,</w:t>
      </w:r>
      <w:r>
        <w:rPr>
          <w:rStyle w:val="Rvts23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міська рада 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ind w:right="2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rPr/>
      </w:pPr>
      <w:r>
        <w:rPr>
          <w:sz w:val="26"/>
          <w:szCs w:val="26"/>
          <w:lang w:val="uk-UA"/>
        </w:rPr>
        <w:t>1.Затвердити бюджетні призначення відділу освіти Новокаховської міської ради на 2017 рік за КПКВ 1011020 «Надання загальної середньої освіти загальноосвітніми навчальними закладами (в т.ч. школою-дитячим садком,інтернатом при школі)спеціалізованими школами,ліцеями,гімназіями,колегіумами» в розрізі загальноосвітніх закладів згідно з додатком  № 1 до цього рішенн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2.Директорам загальноосвітніх закладів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3.Начальнику відділу освіти щоквартально звітувати по показниках затверджених рішенням сесії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  <w:lang w:val="uk-UA"/>
        </w:rPr>
        <w:tab/>
        <w:t xml:space="preserve">4.Контроль за виконанням цього рішення покласти на заступника міського голови Сироватку В.М. та постійну комісію з питань гуманітарної політики,освіти та охорони здоров’я (Микитенко Л.А.) 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Міський голова                                                                        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Rvts23">
    <w:name w:val="rvts23"/>
    <w:basedOn w:val="Style13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15:00Z</dcterms:created>
  <dc:creator>EW/LN/CB</dc:creator>
  <dc:description/>
  <cp:keywords>Ethan</cp:keywords>
  <dc:language>en-US</dc:language>
  <cp:lastModifiedBy>Admin</cp:lastModifiedBy>
  <cp:lastPrinted>2017-05-26T10:59:00Z</cp:lastPrinted>
  <dcterms:modified xsi:type="dcterms:W3CDTF">2017-05-26T08:10:00Z</dcterms:modified>
  <cp:revision>115</cp:revision>
  <dc:subject/>
  <dc:title>Ethan Frome</dc:title>
</cp:coreProperties>
</file>